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vazek obcí regionu Písecko</w:t>
      </w:r>
    </w:p>
    <w:p>
      <w:pPr>
        <w:pStyle w:val="Normal"/>
        <w:rPr/>
      </w:pPr>
      <w:r>
        <w:rPr/>
        <w:t>Velké náměstí 114,  397 01 Písek</w:t>
      </w:r>
    </w:p>
    <w:p>
      <w:pPr>
        <w:pStyle w:val="Normal"/>
        <w:rPr/>
      </w:pPr>
      <w:r>
        <w:rPr/>
        <w:t>IČO: 71213996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známení o zveřejnění 2023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podle zákona č. 250/2000 Sb., o rozpočtových pravidlech územních rozpočtů v platném zn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559"/>
        <w:gridCol w:w="2693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vále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veřejněn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válený závěrečný účet za rok 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.2022 – 30.6.202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válený rozpočet na rok 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2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2022 – 31.12.202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válený střednědobý výhled 2024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2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2022 – 31.12.202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tové opatření 1/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.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2023 – 31.12.202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tové opatření 2/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2023 – 31.12.202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vedené dokumenty jsou zveřejněny v elektronické podobě na webových stránkách Svazku</w:t>
      </w:r>
    </w:p>
    <w:p>
      <w:pPr>
        <w:pStyle w:val="Normal"/>
        <w:rPr/>
      </w:pPr>
      <w:hyperlink r:id="rId2">
        <w:r>
          <w:rPr>
            <w:rStyle w:val="InternetLink"/>
          </w:rPr>
          <w:t>www.sorp.cz</w:t>
        </w:r>
      </w:hyperlink>
      <w:r>
        <w:rPr/>
        <w:t xml:space="preserve">, v odkazu Rozpočet, do listinné podoby je možné nahlédnout v kanceláři Svazku na adrese Písek, Alšovo nám. 85, denně od 8.00 do 14.00 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ísku  7.2.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rp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3:52:00Z</dcterms:created>
  <dc:creator>Obec Drhovle</dc:creator>
  <dc:description/>
  <cp:keywords/>
  <dc:language>en-US</dc:language>
  <cp:lastModifiedBy>Obec</cp:lastModifiedBy>
  <cp:lastPrinted>2023-02-08T14:50:00Z</cp:lastPrinted>
  <dcterms:modified xsi:type="dcterms:W3CDTF">2023-02-08T13:52:00Z</dcterms:modified>
  <cp:revision>2</cp:revision>
  <dc:subject/>
  <dc:title>Rozpočtový výhled   2007 – 2008</dc:title>
</cp:coreProperties>
</file>