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2084705" cy="163766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drawing>
          <wp:inline distT="0" distB="0" distL="0" distR="0">
            <wp:extent cx="4248785" cy="1933575"/>
            <wp:effectExtent l="0" t="0" r="0" b="0"/>
            <wp:docPr id="2" name="foto zpravod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zpravoda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2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567" w:footer="0" w:bottom="851"/>
          <w:cols w:num="2" w:equalWidth="false" w:sep="false">
            <w:col w:w="2671" w:space="142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>OSTROVECKÝ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      </w:t>
      </w:r>
      <w:r>
        <w:rPr>
          <w:b/>
          <w:i/>
          <w:sz w:val="48"/>
          <w:szCs w:val="48"/>
        </w:rPr>
        <w:t>ZPRAVODAJ</w:t>
      </w:r>
    </w:p>
    <w:p>
      <w:pPr>
        <w:pStyle w:val="Heading3"/>
        <w:rPr/>
      </w:pPr>
      <w:r>
        <w:rPr>
          <w:rFonts w:cs="Arial"/>
          <w:u w:val="single"/>
        </w:rPr>
        <w:t xml:space="preserve">Vydává Obec Ostrovec                                                                                 Červen 2021                             </w:t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r>
        <w:rPr>
          <w:rFonts w:cs="Arial"/>
          <w:color w:val="00B050"/>
          <w:sz w:val="22"/>
          <w:szCs w:val="22"/>
        </w:rPr>
        <w:t xml:space="preserve">obec@ostrovec-obec.cz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Web: </w:t>
      </w:r>
      <w:r>
        <w:rPr>
          <w:rFonts w:cs="Arial"/>
          <w:color w:val="00B050"/>
          <w:sz w:val="22"/>
          <w:szCs w:val="22"/>
        </w:rPr>
        <w:t>www.ostrovec-obec.cz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b w:val="false"/>
          <w:bCs/>
          <w:sz w:val="22"/>
          <w:szCs w:val="22"/>
        </w:rPr>
        <w:t>Distribuce zda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MK ČR E 17416                                                                                              Počet výtisků: 20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0" w:name="_Hlk37059371"/>
      <w:bookmarkEnd w:id="0"/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bookmarkStart w:id="1" w:name="_Hlk37059371"/>
      <w:bookmarkEnd w:id="1"/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INFORMACE OBECNÍHO ÚŘADU </w:t>
      </w:r>
    </w:p>
    <w:p>
      <w:pPr>
        <w:pStyle w:val="Normal"/>
        <w:autoSpaceDE w:val="false"/>
        <w:rPr>
          <w:rFonts w:ascii="Segoe Script" w:hAnsi="Segoe Script" w:cs="Segoe Script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cs="Segoe Script" w:ascii="Segoe Script" w:hAnsi="Segoe Script"/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Cs w:val="24"/>
        </w:rPr>
        <w:t xml:space="preserve">Od 10. 6. 2021 platí nová obecně závazná vyhláška obce Ostrovec o </w:t>
      </w:r>
      <w:r>
        <w:rPr>
          <w:rFonts w:cs="Arial" w:ascii="Arial" w:hAnsi="Arial"/>
          <w:b/>
          <w:szCs w:val="24"/>
        </w:rPr>
        <w:t xml:space="preserve">Regulaci hlučných činností v nevhodnou denní dobu.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Každý je povinen zdržet se o </w:t>
      </w:r>
      <w:r>
        <w:rPr>
          <w:rFonts w:cs="Arial" w:ascii="Arial" w:hAnsi="Arial"/>
          <w:b/>
          <w:szCs w:val="24"/>
        </w:rPr>
        <w:t xml:space="preserve">nedělích, státem uznaných svátcích a ve státem uznaných dnech pracovního klidu </w:t>
      </w:r>
      <w:r>
        <w:rPr>
          <w:rFonts w:cs="Arial" w:ascii="Arial" w:hAnsi="Arial"/>
          <w:szCs w:val="24"/>
        </w:rPr>
        <w:t xml:space="preserve">v době </w:t>
      </w:r>
      <w:r>
        <w:rPr>
          <w:rFonts w:cs="Arial" w:ascii="Arial" w:hAnsi="Arial"/>
          <w:b/>
          <w:i/>
          <w:szCs w:val="24"/>
        </w:rPr>
        <w:t>od 06:00 hodin do 14:00 hodin</w:t>
      </w:r>
      <w:r>
        <w:rPr>
          <w:rFonts w:cs="Arial" w:ascii="Arial" w:hAnsi="Arial"/>
          <w:szCs w:val="24"/>
        </w:rPr>
        <w:t xml:space="preserve"> veškerých činností spojených s užíváním zařízení a přístrojů způsobujících hluk, například motorové kosy, křovinořezy s elektrickým nebo spalovacím motorem, pojezdové a traktorové sekačky, plotové motorové stříhací nůžky, motorové pily, cirkulárky, sbíječky, rozbrušovačky, apod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Zákaz se nevztahuje na stroje při zemědělské čin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ODEČET VOD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síme občany o nahlášení stavu vodoměrů nejpozději do </w:t>
      </w:r>
      <w:r>
        <w:rPr>
          <w:rFonts w:cs="Arial" w:ascii="Arial" w:hAnsi="Arial"/>
          <w:b/>
          <w:bCs/>
          <w:color w:val="000000"/>
          <w:szCs w:val="24"/>
        </w:rPr>
        <w:t>25.6.2021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Tel. - 724 753 794, 606 644 726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Email. – </w:t>
      </w: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obec@ostrovec-obec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cs="Arial" w:ascii="Arial" w:hAnsi="Arial"/>
          <w:sz w:val="16"/>
          <w:szCs w:val="16"/>
        </w:rPr>
        <w:t>Stránka 2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ŠETŘENÍ S VODOU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připomenutí všem, nadále platí šetření s pitnou vodou. Je zakázáno zalévání, napouštění bazénů atd.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druhé polovině roku 2021 jsou naplánované výměny vodoměrů. Budou se osazovat vodoměry s dálkovým odečtem, které umožní větší kontrolu nad plýtvání vodou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right="-428" w:hanging="0"/>
        <w:rPr>
          <w:rFonts w:ascii="Arial" w:hAnsi="Arial"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DPADY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V letošní roce plánujeme postupnou likvidaci stávajícího kompostu. Z tohoto důvodu prosím všechny o maximální využívání domácích kompostérů. Postupně bude vše zelené k uložení pouze do kontejnerů stojících po obci. 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ále prosím o větší ukázněnost při nádobách na tříděný odpad. Neustále se ve zvonech nachází elektro, boty, zbytky potravin atd. Pet lahve je třeba sešlápnout před vložením do zvonu a ne hodit celý pytel vedle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V současné době máme objednané nové svozové auto, které umožní vývoz všech druhů popelnic a tak zvažujeme zavedení systému door to door. Tento systém by měl přispět k větší vytříděnosti odpadů přímo v domácnostech a snížení množství komunálního odpadu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Vše bude navázáno na plánovanou výstavbu sběrného dvora v příštím roce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drobné představení celého systému a diskuse k odpadům proběhne před koncem tohoto roku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VESTICE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Cs w:val="24"/>
        </w:rPr>
        <w:t>V současné době probíhá rekonstrukce zbývajících 3 bytů v bytovce, které budou hotové v září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Během října začne výstavba chodníku v Dolních Ostrovcích od autobusové zastávky směrem na křižovatku k vlakové zastávce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Na tento víkend 11.- 13. 6. je nahlášené opět techno ve Varvažově. Případné stížnosti směřujte rovnou na policii ČR.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Tomáš Hrach - starosta</w:t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spacing w:lineRule="atLeast" w:line="300"/>
        <w:ind w:right="-42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spacing w:lineRule="atLeast" w:line="300"/>
        <w:ind w:right="-286" w:hanging="0"/>
        <w:rPr>
          <w:rStyle w:val="Nzevknihy"/>
          <w:b w:val="false"/>
          <w:b w:val="false"/>
          <w:bCs w:val="false"/>
          <w:i w:val="false"/>
          <w:i w:val="false"/>
          <w:iCs w:val="false"/>
          <w:spacing w:val="0"/>
          <w:lang w:val="en-US" w:eastAsia="en-US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mbria" w:hAnsi="Cambria" w:cs="Cambria"/>
      <w:b/>
      <w:bCs/>
      <w:sz w:val="28"/>
      <w:szCs w:val="28"/>
    </w:rPr>
  </w:style>
  <w:style w:type="paragraph" w:styleId="Nadpisobsahu">
    <w:name w:val="Nadpis obsahu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bec@ostrovec-obe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9:00Z</dcterms:created>
  <dc:creator>OÚ Ostrovec</dc:creator>
  <dc:description/>
  <cp:keywords/>
  <dc:language>en-US</dc:language>
  <cp:lastModifiedBy>Obec</cp:lastModifiedBy>
  <cp:lastPrinted>2021-06-11T09:30:00Z</cp:lastPrinted>
  <dcterms:modified xsi:type="dcterms:W3CDTF">2021-06-21T07:19:00Z</dcterms:modified>
  <cp:revision>2</cp:revision>
  <dc:subject/>
  <dc:title/>
</cp:coreProperties>
</file>