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2259965" cy="197485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4621530" cy="2323465"/>
            <wp:effectExtent l="0" t="0" r="0" b="0"/>
            <wp:docPr id="2" name="foto zpravod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zpravod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284" w:footer="0" w:bottom="851"/>
          <w:cols w:num="2" w:equalWidth="false" w:sep="false">
            <w:col w:w="2671" w:space="142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i/>
          <w:i/>
          <w:sz w:val="72"/>
        </w:rPr>
      </w:pPr>
      <w:r>
        <w:rPr>
          <w:b/>
          <w:i/>
          <w:sz w:val="72"/>
        </w:rPr>
        <w:t>OSTROVECKÝ</w:t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             </w:t>
      </w:r>
      <w:r>
        <w:rPr>
          <w:b/>
          <w:i/>
          <w:sz w:val="72"/>
        </w:rPr>
        <w:t>ZPRAVODAJ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Vydává Obec Ostrovec                    Prosinec  201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obec-ostrovec@seznam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Web: </w:t>
      </w:r>
      <w:hyperlink r:id="rId5">
        <w:r>
          <w:rPr>
            <w:rStyle w:val="InternetLink"/>
            <w:sz w:val="28"/>
            <w:szCs w:val="28"/>
          </w:rPr>
          <w:t>www.ostrovec-obec.cz</w:t>
        </w:r>
      </w:hyperlink>
      <w:r>
        <w:rPr>
          <w:sz w:val="28"/>
          <w:szCs w:val="28"/>
        </w:rPr>
        <w:t xml:space="preserve">                                             Distribuce zdarma</w:t>
      </w:r>
    </w:p>
    <w:p>
      <w:pPr>
        <w:pStyle w:val="Normal"/>
        <w:rPr/>
      </w:pPr>
      <w:r>
        <w:rPr>
          <w:sz w:val="28"/>
        </w:rPr>
        <w:t>Schváleno MK ČR  E 17416                                             Počet výtisků: 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OBSAH ZPRAVODAJ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32"/>
        </w:rPr>
      </w:pPr>
      <w:r>
        <w:rPr>
          <w:b/>
          <w:sz w:val="32"/>
        </w:rPr>
        <w:t>INFORMACE OBECNÍHO ÚŘAD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32"/>
        </w:rPr>
      </w:pPr>
      <w:r>
        <w:rPr>
          <w:b/>
          <w:sz w:val="32"/>
        </w:rPr>
        <w:t>FINANC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32"/>
        </w:rPr>
      </w:pPr>
      <w:r>
        <w:rPr>
          <w:b/>
          <w:sz w:val="32"/>
        </w:rPr>
        <w:t>OBYVATELSTV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32"/>
        </w:rPr>
      </w:pPr>
      <w:r>
        <w:rPr>
          <w:b/>
          <w:sz w:val="32"/>
        </w:rPr>
        <w:t>KULTUR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b/>
          <w:b/>
          <w:sz w:val="32"/>
        </w:rPr>
      </w:pPr>
      <w:r>
        <w:rPr>
          <w:b/>
          <w:sz w:val="32"/>
        </w:rPr>
        <w:t>POZVÁNKA</w:t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INFORMACE OBECNÍHO ÚŘADU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ZASTUPITELSTVO PRO OBDOBÍ 2010 – 2014</w:t>
      </w:r>
    </w:p>
    <w:p>
      <w:pPr>
        <w:pStyle w:val="Normal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Starosta: Ország Dušan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Místostarosta: Rejlek Zdeněk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Ostatní zastupitelé: Procházka Ivan ml., Ing. Kuželová Jana, Netušil Michal, Válová Kateřina a Vála Jan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WEBOVÉ STRÁNKY OBCE</w:t>
      </w:r>
    </w:p>
    <w:p>
      <w:pPr>
        <w:pStyle w:val="Normal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Na nových webových stránkách obce </w:t>
      </w:r>
      <w:r>
        <w:rPr>
          <w:b/>
          <w:sz w:val="28"/>
        </w:rPr>
        <w:t xml:space="preserve">www.ostrovec-obec.cz </w:t>
      </w:r>
      <w:r>
        <w:rPr>
          <w:sz w:val="28"/>
        </w:rPr>
        <w:t>se můžete přihlásit k odběru novinek a být tak stále informováni o dění v obci. Po registraci vám budou do vaší emailové schránky zasílány veškeré vámi vybrané informac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řipomínky ke stránkám nám můžete zasílat prostřednictvím web stránek „ NAPIŠTE NÁM“, nebo na emailovou adresu obce.</w:t>
      </w:r>
      <w:r>
        <w:rPr>
          <w:b/>
          <w:sz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MÍSTNÍ POPLATKY A PLATBA ZA VODU</w:t>
      </w:r>
    </w:p>
    <w:p>
      <w:pPr>
        <w:pStyle w:val="Normal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Poplatek ze psů</w:t>
      </w:r>
      <w:r>
        <w:rPr>
          <w:sz w:val="28"/>
        </w:rPr>
        <w:t xml:space="preserve"> je za jednoho psa od 3. měsíců věku 100,- Kč /rok, za každého dalšího psa pak 150,- Kč / rok. </w:t>
      </w:r>
      <w:r>
        <w:rPr>
          <w:b/>
          <w:sz w:val="28"/>
        </w:rPr>
        <w:t>Splatnost poplatku je do 31. 3. 2012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Poplatek za odvoz a likvidaci odpadů</w:t>
      </w:r>
      <w:r>
        <w:rPr>
          <w:sz w:val="28"/>
        </w:rPr>
        <w:t xml:space="preserve"> je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</w:rPr>
      </w:pPr>
      <w:r>
        <w:rPr>
          <w:sz w:val="28"/>
        </w:rPr>
        <w:t>pro osobu s trvalým bydlištěm v obci 500,- Kč / rok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8"/>
        </w:rPr>
      </w:pPr>
      <w:r>
        <w:rPr>
          <w:sz w:val="28"/>
        </w:rPr>
        <w:t>pro rekreační objekt 500,- / rok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Splatnost poplatku je do 30. 6. 2012.</w:t>
      </w:r>
    </w:p>
    <w:p>
      <w:pPr>
        <w:pStyle w:val="Normal"/>
        <w:ind w:left="567" w:hanging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b/>
          <w:sz w:val="28"/>
        </w:rPr>
        <w:t>Poplatek za vodu</w:t>
      </w:r>
      <w:r>
        <w:rPr>
          <w:sz w:val="28"/>
        </w:rPr>
        <w:t xml:space="preserve"> bude od nového roku v souvislosti se zvýšením sazby daně z přidané hodnoty účtován se 14% DPH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potřeba vody za 2. pololetí 2011, zjištěná při prosincových odečtech vodoměrů, bude účtována ve výši 18,- Kč /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a se sazbou 10% DPH. </w:t>
      </w:r>
      <w:r>
        <w:rPr>
          <w:b/>
          <w:sz w:val="28"/>
        </w:rPr>
        <w:t>Splatnost poplatku bude do 29. 2.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ásledné odečty vody se budou provádět pololetně. Přesnější termíny vám budou sděleny prostřednictvím místního rozhlasu a budou vyvěšeny na veřejné i elektronické vývěsce obce.  </w:t>
      </w:r>
    </w:p>
    <w:p>
      <w:pPr>
        <w:pStyle w:val="Normal"/>
        <w:jc w:val="both"/>
        <w:rPr/>
      </w:pPr>
      <w:r>
        <w:rPr>
          <w:sz w:val="28"/>
        </w:rPr>
        <w:t>Také bychom rádi požádali majitele nemovitostí, kteří nebudou k zastižení v termínu zimního odečtu vody, aby kontaktovali obecní úřad pro zjištění stavu vodoměru, před svým odjezdem z obc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Žádáme občany, aby poplatky hradily až v měsíci únoru. Děkujeme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</w:rPr>
      </w:pPr>
      <w:r>
        <w:rPr>
          <w:b/>
          <w:sz w:val="28"/>
        </w:rPr>
        <w:t>RANNÍ AUTOBUS Z OSTROVEC DO PÍSKU</w:t>
      </w:r>
    </w:p>
    <w:p>
      <w:pPr>
        <w:pStyle w:val="Normal"/>
        <w:ind w:left="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Ranní spoj Písek – Dědovice je od 11. 12. 2011 prodloužen až do zastávky Dolní Ostrovec, odkud vyjíždí zpět do Písku každý pracovní den v 7:00 hodin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PROSINCOVÉ ZASEDÁNÍ ZASTUPITELSTVA OBCE</w:t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Zveme občany na prosincové zasedání zastupitelstva obce, které se koná </w:t>
      </w:r>
      <w:r>
        <w:rPr>
          <w:b/>
          <w:sz w:val="28"/>
        </w:rPr>
        <w:t xml:space="preserve">30. 12. 2011 v 19:00 hod v jednací síni obecního úřadu. </w:t>
      </w:r>
    </w:p>
    <w:p>
      <w:pPr>
        <w:pStyle w:val="Normal"/>
        <w:jc w:val="both"/>
        <w:rPr/>
      </w:pPr>
      <w:r>
        <w:rPr>
          <w:sz w:val="28"/>
        </w:rPr>
        <w:t>Na zasedání bude schvalován rozpočet obce pro rok 2012, kde je plánováno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</w:rPr>
        <w:t>poslední etapa výměny oken a dveří na kulturním domě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</w:rPr>
        <w:t>oprava prostranství před místní prodejnou potravin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va hasičské zbrojnice,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řešení úprav projektové dokumentace k plánované ČOV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odlaha u přestřešení kabin aj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VOZ A LIKVIDACE ODPADU</w:t>
      </w:r>
    </w:p>
    <w:p>
      <w:pPr>
        <w:pStyle w:val="Normal"/>
        <w:ind w:left="426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Lednice, televize, pračky, sporáky apod. jsou NEBEZPEČNÝ ODPAD, proto žádáme občany o jeho ukládání po domluvě se starostou obce ve sběrném dvoře. (tel. úřadu 382 289 128, mobil 606 644 726, od 7 do 16 hodin).</w:t>
      </w:r>
    </w:p>
    <w:p>
      <w:pPr>
        <w:pStyle w:val="Normal"/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 tento rok se obec zúčastnila soutěže obcí Jihočeského kraje v třídění odpadu. V kategorii do 499 obyvatel je tento rok obec na 202. místě z 356 obcí, daleko za nejblíže sousedícími obcemi Cerhonicemi na 4. místě, Smetanovou Lhotou na 5. místě a Varvažovem na 21. místě. </w:t>
      </w:r>
    </w:p>
    <w:p>
      <w:pPr>
        <w:pStyle w:val="Normal"/>
        <w:jc w:val="both"/>
        <w:rPr/>
      </w:pPr>
      <w:r>
        <w:rPr>
          <w:color w:val="000000"/>
          <w:sz w:val="28"/>
        </w:rPr>
        <w:t>Pro porovnání uvádíme výsledky obce Ostrovec z minulých ročníků soutěže:</w:t>
      </w:r>
    </w:p>
    <w:p>
      <w:pPr>
        <w:pStyle w:val="Normal"/>
        <w:jc w:val="both"/>
        <w:rPr/>
      </w:pPr>
      <w:r>
        <w:rPr>
          <w:color w:val="000000"/>
          <w:sz w:val="28"/>
        </w:rPr>
        <w:t>rok 2010 – 160 místo z 351obcí, v roce 2009 – 119 místo z 347 obcí,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v roce 2008 – 81 místo z 330 obcí, v roce 2007 – 67 místo z 316 obcí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TŘÍDĚNÍ ODPADU MÁME CO ZLEPŠOVAT</w:t>
      </w:r>
    </w:p>
    <w:p>
      <w:pPr>
        <w:pStyle w:val="Normal"/>
        <w:ind w:left="29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RDINACE PRAKTICKÉHO LÉKAŘE (MUDr. MICHAL FIKEJZ) </w:t>
      </w:r>
    </w:p>
    <w:p>
      <w:pPr>
        <w:pStyle w:val="Normal"/>
        <w:ind w:left="284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aktický lékař v obci ordinuje od listopadu ve čtvrtek, každý sudý týden v roce.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ZEMKY</w:t>
      </w:r>
    </w:p>
    <w:p>
      <w:pPr>
        <w:pStyle w:val="Normal"/>
        <w:ind w:left="284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Informace o řešení neudržovaných sousedních pozemků najdete na: </w:t>
      </w:r>
      <w:hyperlink r:id="rId6">
        <w:r>
          <w:rPr>
            <w:rStyle w:val="InternetLink"/>
            <w:color w:val="000000"/>
            <w:sz w:val="28"/>
            <w:szCs w:val="28"/>
          </w:rPr>
          <w:t>www.ostrovec-obec.cz/zprávy</w:t>
        </w:r>
      </w:hyperlink>
      <w:r>
        <w:rPr>
          <w:sz w:val="28"/>
          <w:szCs w:val="28"/>
          <w:u w:val="single"/>
        </w:rPr>
        <w:t xml:space="preserve"> pro občany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T HV3 pro obecní vodovod</w:t>
      </w:r>
    </w:p>
    <w:p>
      <w:pPr>
        <w:pStyle w:val="Normal"/>
        <w:ind w:left="426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V letošním roce byl vyvrtán třetí vrt pro posílení kapacity obecní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dovodu. Čerpací zkouška prokázala vydatnost vrtu 0,014 l/s. Uvedená vydatnost nesplňuje požadavky pro využití vrtu jako vodního zdro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é náklady na vrt HV3 byly 287 100,-Kč, z toho činily finance z dotačního titulu EU a SFŽP 247 587,30 Kč a vlastní prostředky obce 39 512,70 Kč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tupitelstvo obce se podle potřeb pokusí získat dotaci na další vrt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SPORTOVIŠTĚ</w:t>
      </w:r>
    </w:p>
    <w:p>
      <w:pPr>
        <w:pStyle w:val="Normal"/>
        <w:ind w:left="426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Na listopadovém zasedání zastupitelstva obce byl schválen provozní řád obecních sportovišť, který bude viditelně vyvěšen jak na volně přístupném asfaltovém hřišti tak i na tenisovém kurtu. Užívání kurtu je zpoplatněno částkou </w:t>
      </w:r>
      <w:r>
        <w:rPr>
          <w:b/>
          <w:sz w:val="28"/>
          <w:szCs w:val="28"/>
        </w:rPr>
        <w:t>200,-K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hrací sezónu</w:t>
      </w:r>
      <w:r>
        <w:rPr>
          <w:sz w:val="28"/>
          <w:szCs w:val="28"/>
        </w:rPr>
        <w:t xml:space="preserve"> na občana s trvalým pobytem v obci a pro občany bez trvalého pobytu </w:t>
      </w:r>
      <w:r>
        <w:rPr>
          <w:b/>
          <w:sz w:val="28"/>
          <w:szCs w:val="28"/>
        </w:rPr>
        <w:t>hodinovou sazbou za pronájem 100,- Kč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ávcem sportovišť byl ustanoven starosta Ország D. </w:t>
      </w:r>
    </w:p>
    <w:p>
      <w:pPr>
        <w:pStyle w:val="Normal"/>
        <w:jc w:val="both"/>
        <w:rPr/>
      </w:pPr>
      <w:r>
        <w:rPr>
          <w:sz w:val="28"/>
          <w:szCs w:val="28"/>
        </w:rPr>
        <w:t>Provozní doba tenisového kurtu je kromě zimních měsíců shodná s otevírací dobou hospody „U mostu“. Tam si lze také pronájem sportoviště sjed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sz w:val="28"/>
          <w:szCs w:val="28"/>
        </w:rPr>
        <w:t>ŘIDIČSKÉ PRŮKAZY</w:t>
      </w:r>
    </w:p>
    <w:p>
      <w:pPr>
        <w:pStyle w:val="Normal"/>
        <w:ind w:left="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Termíny pro výměnu dosavadních řidičských průkazů se upravují a to: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8"/>
        </w:rPr>
        <w:t xml:space="preserve">- průkazy vydané od 1. ledna 2001 do 31. prosince 2002 jsou držitelé povinni vyměnit do </w:t>
      </w:r>
      <w:r>
        <w:rPr>
          <w:b/>
          <w:sz w:val="28"/>
        </w:rPr>
        <w:t>31. prosince 2012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průkazy vydané od 1. ledna 2003 do 30. dubna 2004 pak v termínu nejpozději do </w:t>
      </w:r>
      <w:r>
        <w:rPr>
          <w:b/>
          <w:sz w:val="28"/>
        </w:rPr>
        <w:t>31. prosince 2013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O výměnu řidičského průkazu mohou občané s trvalým pobytem ve správním obvodu Písek požádat u registru řidičů Městský úřad Písek, Budovcova 207 v úřední hodiny pro veřejnost v pondělí 7:00 – 16:00, ve středu 7:30 –17:00 a v pátek 7:00 – 14:00 hod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A PRAPOR OBCE</w:t>
      </w:r>
    </w:p>
    <w:p>
      <w:pPr>
        <w:pStyle w:val="Normal"/>
        <w:ind w:left="426" w:hanging="0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 příštím roce by obec chtěla pořídit obecní znak a vlajku. Jste-li milovníkem/cí historie</w:t>
      </w:r>
      <w:r>
        <w:rPr>
          <w:sz w:val="28"/>
          <w:szCs w:val="28"/>
        </w:rPr>
        <w:t xml:space="preserve">, budeme rádi za každý předložený návrh symbolu, který by měl být na znaku a vlajce obce. </w:t>
      </w:r>
    </w:p>
    <w:p>
      <w:pPr>
        <w:pStyle w:val="Normal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INANCE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čerpání dotačních titulů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V letošním roce obdržela obec dotace</w:t>
      </w:r>
      <w:r>
        <w:rPr>
          <w:color w:val="FF0000"/>
          <w:sz w:val="28"/>
        </w:rPr>
        <w:t xml:space="preserve"> </w:t>
      </w:r>
      <w:r>
        <w:rPr>
          <w:sz w:val="28"/>
        </w:rPr>
        <w:t>ve</w:t>
      </w:r>
      <w:r>
        <w:rPr>
          <w:color w:val="FF0000"/>
          <w:sz w:val="28"/>
        </w:rPr>
        <w:t xml:space="preserve"> </w:t>
      </w:r>
      <w:r>
        <w:rPr>
          <w:sz w:val="28"/>
        </w:rPr>
        <w:t>výši 564 215,30,- Kč z toho:</w:t>
      </w:r>
    </w:p>
    <w:p>
      <w:pPr>
        <w:pStyle w:val="Normal"/>
        <w:ind w:right="2266" w:hanging="0"/>
        <w:jc w:val="both"/>
        <w:rPr/>
      </w:pPr>
      <w:r>
        <w:rPr>
          <w:sz w:val="28"/>
        </w:rPr>
        <w:t>- na SDH (sbor dobrovolných hasičů)                  81 228,- Kč</w:t>
      </w:r>
    </w:p>
    <w:p>
      <w:pPr>
        <w:pStyle w:val="Normal"/>
        <w:ind w:right="2266" w:hanging="0"/>
        <w:jc w:val="both"/>
        <w:rPr/>
      </w:pPr>
      <w:r>
        <w:rPr>
          <w:sz w:val="28"/>
        </w:rPr>
        <w:t>- na výměnu oken na KD                                   100 000,- Kč</w:t>
      </w:r>
    </w:p>
    <w:p>
      <w:pPr>
        <w:pStyle w:val="Normal"/>
        <w:ind w:right="2266" w:hanging="0"/>
        <w:jc w:val="both"/>
        <w:rPr/>
      </w:pPr>
      <w:r>
        <w:rPr>
          <w:sz w:val="28"/>
        </w:rPr>
        <w:t>- na vrt pro obecní vodovod                            247 587,30 Kč</w:t>
      </w:r>
    </w:p>
    <w:p>
      <w:pPr>
        <w:pStyle w:val="Normal"/>
        <w:ind w:right="2266" w:hanging="0"/>
        <w:jc w:val="both"/>
        <w:rPr/>
      </w:pPr>
      <w:r>
        <w:rPr>
          <w:sz w:val="28"/>
        </w:rPr>
        <w:t>- na činnost místní správy a MŠ                         114 400,- Kč</w:t>
      </w:r>
    </w:p>
    <w:p>
      <w:pPr>
        <w:pStyle w:val="Normal"/>
        <w:ind w:right="2266" w:hanging="0"/>
        <w:jc w:val="both"/>
        <w:rPr/>
      </w:pPr>
      <w:r>
        <w:rPr>
          <w:sz w:val="28"/>
        </w:rPr>
        <w:t>- na úroky z úvěru                                                21 000,- Kč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 návrhem rozpočtu obce na rok 2012 se občané mohou seznámit na úřední</w:t>
      </w:r>
    </w:p>
    <w:p>
      <w:pPr>
        <w:pStyle w:val="Normal"/>
        <w:jc w:val="both"/>
        <w:rPr/>
      </w:pPr>
      <w:r>
        <w:rPr>
          <w:sz w:val="28"/>
          <w:szCs w:val="28"/>
        </w:rPr>
        <w:t>a elektronické desce OÚ (</w:t>
      </w:r>
      <w:hyperlink r:id="rId7">
        <w:r>
          <w:rPr>
            <w:rStyle w:val="InternetLink"/>
            <w:sz w:val="28"/>
            <w:szCs w:val="28"/>
          </w:rPr>
          <w:t>www.ostrovec-obec.cz</w:t>
        </w:r>
      </w:hyperlink>
      <w:r>
        <w:rPr>
          <w:sz w:val="28"/>
          <w:szCs w:val="28"/>
        </w:rPr>
        <w:t>), kde je od 14. 12. do 30. 12. 2011 zveřejněn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Úvěr na vodovod, který obec čerpala ve výši 2 700 000,- Kč, zbý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31. 12. 2011 doplatit ve výši 446 800,- Kč. Poslední splátka úvěru proběh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měsíci dubnu 2013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BYVATELSTVO OBCE</w:t>
      </w:r>
    </w:p>
    <w:p>
      <w:pPr>
        <w:pStyle w:val="Normal"/>
        <w:jc w:val="both"/>
        <w:rPr>
          <w:b/>
          <w:b/>
          <w:i/>
          <w:i/>
          <w:sz w:val="32"/>
          <w:szCs w:val="40"/>
          <w:u w:val="single"/>
        </w:rPr>
      </w:pPr>
      <w:r>
        <w:rPr>
          <w:b/>
          <w:i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K 30. 10. bylo v obci přihlášeno celkem </w:t>
      </w:r>
      <w:r>
        <w:rPr>
          <w:b/>
          <w:color w:val="000000"/>
          <w:sz w:val="28"/>
        </w:rPr>
        <w:t>376</w:t>
      </w:r>
      <w:r>
        <w:rPr>
          <w:color w:val="000000"/>
          <w:sz w:val="28"/>
        </w:rPr>
        <w:t xml:space="preserve"> občanů, z toho dětí do 15 let </w:t>
      </w:r>
      <w:r>
        <w:rPr>
          <w:b/>
          <w:color w:val="000000"/>
          <w:sz w:val="28"/>
        </w:rPr>
        <w:t>52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</w:rPr>
        <w:t>Počet obyvatel: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Dospělí                                  </w:t>
      </w:r>
      <w:r>
        <w:rPr>
          <w:b/>
          <w:sz w:val="28"/>
        </w:rPr>
        <w:t>314</w:t>
      </w:r>
      <w:r>
        <w:rPr>
          <w:sz w:val="28"/>
        </w:rPr>
        <w:t xml:space="preserve">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ěti (15–18 let)                      </w:t>
      </w:r>
      <w:r>
        <w:rPr>
          <w:b/>
          <w:sz w:val="28"/>
        </w:rPr>
        <w:t>10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ěti (do 15 let)                       </w:t>
      </w:r>
      <w:r>
        <w:rPr>
          <w:b/>
          <w:sz w:val="28"/>
        </w:rPr>
        <w:t xml:space="preserve">52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♀        ♂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>z toho         152        16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 toho             5          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 toho           28          24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z toho </w:t>
      </w:r>
      <w:r>
        <w:rPr>
          <w:b/>
          <w:sz w:val="28"/>
        </w:rPr>
        <w:t xml:space="preserve">10 </w:t>
      </w:r>
      <w:r>
        <w:rPr>
          <w:sz w:val="28"/>
        </w:rPr>
        <w:t xml:space="preserve">dětí ve věku 6–7 let a </w:t>
      </w:r>
      <w:r>
        <w:rPr>
          <w:b/>
          <w:sz w:val="28"/>
        </w:rPr>
        <w:t xml:space="preserve">14 </w:t>
      </w:r>
      <w:r>
        <w:rPr>
          <w:sz w:val="28"/>
        </w:rPr>
        <w:t xml:space="preserve">dětí do 3 let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Průměrný věk obyvatel je </w:t>
      </w:r>
      <w:r>
        <w:rPr>
          <w:b/>
          <w:sz w:val="28"/>
        </w:rPr>
        <w:t>42,53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V letošním roce se do obce přistěhovalo 16 občanů, odstěhovalo se 9 občanů a 4 občané zemřeli </w:t>
      </w:r>
      <w:r>
        <w:rPr>
          <w:color w:val="000000"/>
          <w:sz w:val="28"/>
        </w:rPr>
        <w:t>(Vepřovská Libuše, Suráková Eva, Zavadilová Vlasta, Jiřina Košatková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rozené děti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ohuňovský Jan, Spilka Štěpán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sz w:val="28"/>
        </w:rPr>
        <w:t>Kulatá jubilea oslavili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Jiruš Jan, Cízlová Anna, Schneiderová Květuška, Martínková Marie, Cibochová Jana, Mansfeldová Marie, Kálalová Ludmila, Válková Marie, Vařenka Miloslav, Dvořáková Blažena, Jahodová Helena, Kořánová Jarmila, Sihelník Rudolf, Kynstater Jan, Schránilová Ludmila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RDEČNĚ VŠEM BLAHOPŘEJEME A DO DALŠÍCH LET PŘEJEME HODNĚ ZDRAVÍ, ŠTĚSTÍ A SPOKOJENOSTI.</w:t>
      </w:r>
    </w:p>
    <w:p>
      <w:pPr>
        <w:pStyle w:val="Normal"/>
        <w:ind w:left="2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ULTURA pro rok 2012</w:t>
      </w:r>
    </w:p>
    <w:p>
      <w:pPr>
        <w:pStyle w:val="Normal"/>
        <w:jc w:val="both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únor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asičský ples</w:t>
      </w:r>
    </w:p>
    <w:p>
      <w:pPr>
        <w:pStyle w:val="Normal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květen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Májové oslavy s ohňostroje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- červen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děti budou mít ve spolupráci s občanským sdružením svůj dětský d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prosinec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Vánoční ples 25. 12. vánoční 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ulturní akce Občanského sdružení najdete na </w:t>
      </w:r>
      <w:hyperlink r:id="rId8">
        <w:r>
          <w:rPr>
            <w:rStyle w:val="InternetLink"/>
            <w:sz w:val="28"/>
          </w:rPr>
          <w:t>www.os-ostrovec.cz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ŘEDNÍ HODINY A KONTAKTY</w:t>
      </w:r>
    </w:p>
    <w:p>
      <w:pPr>
        <w:pStyle w:val="Normal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</w:rPr>
        <w:t xml:space="preserve">OBECNÍ ÚŘAD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dělí – pátek: 7:00 – 11:30, 12:30 – 16:00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telefon: 382 289 128, mobil starosta 606 644 726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email: </w:t>
      </w:r>
      <w:hyperlink r:id="rId9">
        <w:r>
          <w:rPr>
            <w:rStyle w:val="InternetLink"/>
            <w:sz w:val="28"/>
          </w:rPr>
          <w:t>obec-ostrovec@seznam.cz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</w:rPr>
        <w:t xml:space="preserve">OBECNÍ KNIHOVNA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Od začátku tohoto roku je pro Vás v knihovně každé pondělí paní Ivana Hrubá, nová knihovnice a také kronikářka obce. V knihovně je Vám kromě mnoha knih a časopisů k dispozici i volně přístupný internet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V letním období:   17:00 – 19:00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V zimním období: 16:00 – 18:00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8"/>
        </w:rPr>
        <w:t>ČESKÁ POŠTA</w:t>
      </w:r>
      <w:r>
        <w:rPr>
          <w:sz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Pondělí, úterý, čtvrtek:  8:00 – 11:00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Středa, Pátek:  8:00 – 9:30, 14:00–15:30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sz w:val="28"/>
        </w:rPr>
        <w:t>Telefon: 382 289 139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sz w:val="32"/>
        </w:rPr>
      </w:pPr>
      <w:r>
        <w:rPr>
          <w:b/>
          <w:sz w:val="28"/>
        </w:rPr>
        <w:t>OTVÍRACÍ DOBA PRODEJNY POTRAVIN OSTROVEC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Pondělí – pátek (MIMO STŘEDY):   7:00 – 16:00, Středa:  7:00 – 12:00, Sobota: 7:00 – 10:00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 SVÁTKY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4. 12. 2011 OTEVŘENO do 10:0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5. 12. 2011 ZAVŘENO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6. 12. 2011 ZAVŘENO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od 27. 12. 2011 OTEVŘENO – běžný provoz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1. 12. 2011 OTEVŘENO do 12:0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1. 2012 ZAVŘENO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1. 2012 ZAVŘENO – INVENTUR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od 3. 1. 2012 OTEVŘENO – běžný provoz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Objednávky pečiva na Silvestra se přijímají nejpozději do 27. 12. 2011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ŮLEŽITÁ TELEFONNÍ ČÍSLA</w:t>
      </w:r>
    </w:p>
    <w:p>
      <w:pPr>
        <w:pStyle w:val="Normal"/>
        <w:jc w:val="both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že se dost často setkáváme s dotazy ohledně některých telefonních čísel, vybrali jsme ty nejdůležitější.  </w:t>
      </w:r>
      <w:r>
        <w:rPr>
          <w:b/>
          <w:sz w:val="28"/>
        </w:rPr>
        <w:t>!!!POZOR ZMĚNY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423" w:hanging="0"/>
        <w:jc w:val="both"/>
        <w:rPr/>
      </w:pPr>
      <w:r>
        <w:rPr>
          <w:sz w:val="28"/>
        </w:rPr>
        <w:t>Jednotné číslo tísňového volání (SOS)                                                        112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>
          <w:sz w:val="28"/>
        </w:rPr>
      </w:pPr>
      <w:r>
        <w:rPr>
          <w:sz w:val="28"/>
        </w:rPr>
        <w:t>HASIČI (hlášení požáru i plánovaného pálení na zahradách)                     150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Městská policie                                                                                            156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POLICIE ČR                                                                                               158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- policejní  odd. Čimelice                                                              382 228 417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ZÁCHRANNÁ SLUŽBA Čimelice                                                            155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>
          <w:sz w:val="28"/>
        </w:rPr>
      </w:pPr>
      <w:r>
        <w:rPr>
          <w:sz w:val="28"/>
        </w:rPr>
        <w:t>NEMOCNICE Písek – spojovatelka                                             382 771 111</w:t>
      </w:r>
    </w:p>
    <w:p>
      <w:pPr>
        <w:pStyle w:val="Normal"/>
        <w:tabs>
          <w:tab w:val="clear" w:pos="720"/>
          <w:tab w:val="left" w:pos="8647" w:leader="none"/>
        </w:tabs>
        <w:ind w:left="284" w:right="423" w:hanging="142"/>
        <w:jc w:val="both"/>
        <w:rPr/>
      </w:pPr>
      <w:r>
        <w:rPr>
          <w:sz w:val="28"/>
        </w:rPr>
        <w:t xml:space="preserve">- POHOTOVOST PRO DOSPĚLÉ (interní oddělení) 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:00 – 20:00                                                                           382 772 274</w:t>
      </w:r>
    </w:p>
    <w:p>
      <w:pPr>
        <w:pStyle w:val="Normal"/>
        <w:tabs>
          <w:tab w:val="clear" w:pos="720"/>
          <w:tab w:val="left" w:pos="8647" w:leader="none"/>
        </w:tabs>
        <w:ind w:right="423" w:firstLine="142"/>
        <w:jc w:val="both"/>
        <w:rPr>
          <w:sz w:val="28"/>
        </w:rPr>
      </w:pPr>
      <w:r>
        <w:rPr>
          <w:sz w:val="28"/>
        </w:rPr>
        <w:t xml:space="preserve">- POHOTOVOST PRO DĚTI (dětské oddělení) 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:00 – 20:00                                                                           382 772 205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>
          <w:sz w:val="28"/>
        </w:rPr>
      </w:pPr>
      <w:r>
        <w:rPr>
          <w:sz w:val="28"/>
        </w:rPr>
        <w:t>MIMO ORDINAČNÍ HODINY I PO 20:00 hodině zajišťují lékařskou službu první pomoci jednotlivá oddělení nemocnice Písek.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Praktický lékař Čížová, MUDr. Fikejz                                          382 279 225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  <w:t>Zubní ordinace Mirotice, MUDr. Moravcová                               725 893 388</w:t>
      </w:r>
    </w:p>
    <w:p>
      <w:pPr>
        <w:pStyle w:val="Normal"/>
        <w:tabs>
          <w:tab w:val="clear" w:pos="720"/>
          <w:tab w:val="left" w:pos="-1843" w:leader="none"/>
        </w:tabs>
        <w:ind w:right="423" w:hanging="0"/>
        <w:jc w:val="both"/>
        <w:rPr/>
      </w:pPr>
      <w:r>
        <w:rPr>
          <w:sz w:val="28"/>
        </w:rPr>
        <w:t>Zubní ordinace Blatná, MUDr. Holanová                                     383 376 256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Poruchy EE – zelená linka                                                             800 225 577</w:t>
      </w:r>
    </w:p>
    <w:p>
      <w:pPr>
        <w:pStyle w:val="Normal"/>
        <w:tabs>
          <w:tab w:val="clear" w:pos="720"/>
          <w:tab w:val="left" w:pos="8647" w:leader="none"/>
        </w:tabs>
        <w:ind w:right="423" w:hanging="0"/>
        <w:jc w:val="both"/>
        <w:rPr/>
      </w:pPr>
      <w:r>
        <w:rPr>
          <w:sz w:val="28"/>
        </w:rPr>
        <w:t>Autobusy Písek - Informace                                                          382 214 046</w:t>
      </w:r>
    </w:p>
    <w:p>
      <w:pPr>
        <w:pStyle w:val="Normlnweb"/>
        <w:shd w:fill="FFFFFF" w:val="clear"/>
        <w:tabs>
          <w:tab w:val="clear" w:pos="720"/>
          <w:tab w:val="left" w:pos="8647" w:leader="none"/>
        </w:tabs>
        <w:spacing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Kominík Mirovice, p. Janeš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revize a čištění komínů)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606 566 426</w:t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Zpracovaly: Válová K., Janušková J.</w:t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30875" cy="4327525"/>
            <wp:effectExtent l="0" t="0" r="0" b="0"/>
            <wp:docPr id="3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730240" cy="2952750"/>
            <wp:effectExtent l="0" t="0" r="0" b="0"/>
            <wp:docPr id="4" name="pf 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f pl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bec-ostrovec@seznam.cz" TargetMode="External"/><Relationship Id="rId5" Type="http://schemas.openxmlformats.org/officeDocument/2006/relationships/hyperlink" Target="http://www.ostrovec-obec.cz/" TargetMode="External"/><Relationship Id="rId6" Type="http://schemas.openxmlformats.org/officeDocument/2006/relationships/hyperlink" Target="http://www.ostrovec-obec.cz/zpr&#225;vy" TargetMode="External"/><Relationship Id="rId7" Type="http://schemas.openxmlformats.org/officeDocument/2006/relationships/hyperlink" Target="http://www.ostrovec-obec.cz/" TargetMode="External"/><Relationship Id="rId8" Type="http://schemas.openxmlformats.org/officeDocument/2006/relationships/hyperlink" Target="http://www.os-ostrovec.cz/" TargetMode="External"/><Relationship Id="rId9" Type="http://schemas.openxmlformats.org/officeDocument/2006/relationships/hyperlink" Target="mailto:obec-ostrovec@seznam.cz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6:00Z</dcterms:created>
  <dc:creator>OÚ Ostrovec</dc:creator>
  <dc:description/>
  <cp:keywords/>
  <dc:language>en-US</dc:language>
  <cp:lastModifiedBy>Valued Acer Customer</cp:lastModifiedBy>
  <cp:lastPrinted>2011-12-20T17:39:00Z</cp:lastPrinted>
  <dcterms:modified xsi:type="dcterms:W3CDTF">2011-12-22T15:15:00Z</dcterms:modified>
  <cp:revision>6</cp:revision>
  <dc:subject/>
  <dc:title/>
</cp:coreProperties>
</file>