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chválený rozpočet na rok 2023 Mateřská škola Ostrovec, okres Písek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1     spotřeba materiálu                           99 300,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502     spotřeba energie                              95 000,-   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511     opravy a udržování                         35 000,-    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518     ostatní služby                                110 000,-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9     jiné ostatní náklady                         12 000,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poplatky, pojištění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1    odpisy dlouhodobého majetku           3 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8    náklady z dlouhodob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robného majetku                             27 000,-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kem :                                                  381 3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6:00Z</dcterms:created>
  <dc:creator>JM</dc:creator>
  <dc:description/>
  <cp:keywords/>
  <dc:language>en-US</dc:language>
  <cp:lastModifiedBy>Obec</cp:lastModifiedBy>
  <cp:lastPrinted>2023-01-10T14:34:00Z</cp:lastPrinted>
  <dcterms:modified xsi:type="dcterms:W3CDTF">2023-01-10T13:36:00Z</dcterms:modified>
  <cp:revision>2</cp:revision>
  <dc:subject/>
  <dc:title>MŠ OSTROVEC       rozpočet z OÚ Ostrovec</dc:title>
</cp:coreProperties>
</file>