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2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2021 – 30.6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1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střednědobý výhled 2023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1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2022 -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2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3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4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2022 -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5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6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22 – 30.6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7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et, do listinné podoby je možné nahlédnout v kanceláři Svazku na adrese Písek, Velké náměstí 1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ísku  12.7.20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25:00Z</dcterms:created>
  <dc:creator>Obec Drhovle</dc:creator>
  <dc:description/>
  <cp:keywords/>
  <dc:language>en-US</dc:language>
  <cp:lastModifiedBy>Obec</cp:lastModifiedBy>
  <cp:lastPrinted>2022-07-18T13:24:00Z</cp:lastPrinted>
  <dcterms:modified xsi:type="dcterms:W3CDTF">2022-07-18T11:25:00Z</dcterms:modified>
  <cp:revision>2</cp:revision>
  <dc:subject/>
  <dc:title>Rozpočtový výhled   2007 – 2008</dc:title>
</cp:coreProperties>
</file>