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-261620</wp:posOffset>
            </wp:positionV>
            <wp:extent cx="2437130" cy="5524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Rekonstrukce místních komunikací v obci Ostrovec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. číslo projektu: CZ.1.14/1.5.00/26.02782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práva o dokončení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„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konstrukce místních komunikací v obci Ostrovec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ákladě rozhodnutí Regionální rady regionu soudružnosti Jihozápad o poskytnutí finanční podpory ve formě účelové dotace byla dne 18. 3.2014 uzavřena smlouva, která obsahuje podmínky pro poskytnutí finanční podpory. Jedná se o projekt „ </w:t>
      </w:r>
      <w:r>
        <w:rPr>
          <w:b/>
          <w:sz w:val="28"/>
          <w:szCs w:val="28"/>
        </w:rPr>
        <w:t>Rekonstrukce místních komunikací v ob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strovec“</w:t>
      </w:r>
      <w:r>
        <w:rPr>
          <w:sz w:val="28"/>
          <w:szCs w:val="28"/>
        </w:rPr>
        <w:t xml:space="preserve">, který byl  financován poskytnutím finanční podpory ve formě účelové dotace v rámci Regionálního operačního programu NUTS II  Jihozápad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inanční rámec projektu :</w:t>
      </w:r>
    </w:p>
    <w:p>
      <w:pPr>
        <w:pStyle w:val="Normal"/>
        <w:rPr/>
      </w:pPr>
      <w:r>
        <w:rPr>
          <w:sz w:val="28"/>
          <w:szCs w:val="28"/>
        </w:rPr>
        <w:t>Celkové výdaje projektu                                                            6 473 564,37 Kč</w:t>
      </w:r>
    </w:p>
    <w:p>
      <w:pPr>
        <w:pStyle w:val="Normal"/>
        <w:rPr/>
      </w:pPr>
      <w:r>
        <w:rPr>
          <w:sz w:val="28"/>
          <w:szCs w:val="28"/>
        </w:rPr>
        <w:t>Celkové způsobilé výdaje projektu                                          5 921 244,8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nezpůsobilé výdaje projektu                                         552 319,52 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ýše dotace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ová investiční dotace ve výši 85,0 % z celkových způsobilých výdajů projektu v celkové výši                                                             5 033 058,12 K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bec zahájila  přípravné práce na  projektu v měsíci červen  2013. Fyzická realizace projektu začala 21. 1. 2014. Ukončení fyzické realizace projektu 5. 9.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Valued Acer Customer</dc:creator>
  <dc:description/>
  <dc:language>en-US</dc:language>
  <cp:lastModifiedBy>Ostrovec</cp:lastModifiedBy>
  <cp:lastPrinted>2014-11-14T10:14:00Z</cp:lastPrinted>
  <dcterms:modified xsi:type="dcterms:W3CDTF">2014-12-12T09:34:00Z</dcterms:modified>
  <cp:revision>2</cp:revision>
  <dc:subject/>
  <dc:title/>
</cp:coreProperties>
</file>