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I N F O R M A C E  O  S B Ě R 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VELKOOBJEMOVÉHO A NEBEZPEČNÉHO ODPADU 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lkoobjemový kontejner bude přistaven d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7. července  od 9:00 – 11:30 hod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u obecního sběrného dvora v Horním Ostrovci (garáže naproti váze)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ůžete zde odevzdat velkoobjemový odpad (koberce, lina, madrace, staré ošacení, nábytek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ktro odpad (lednice, pračky, televizory,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bezpečné odpady ( obaly od barev, barvy, zářivky, autobaterie apod.)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ušan Orszá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lbertus Extra Bold" w:hAnsi="Albertus Extra Bol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Valued Acer Customer</dc:creator>
  <dc:description/>
  <cp:keywords/>
  <dc:language>en-US</dc:language>
  <cp:lastModifiedBy>Valued Acer Customer</cp:lastModifiedBy>
  <cp:lastPrinted>2013-07-22T11:12:00Z</cp:lastPrinted>
  <dcterms:modified xsi:type="dcterms:W3CDTF">2013-07-22T09:42:00Z</dcterms:modified>
  <cp:revision>2</cp:revision>
  <dc:subject/>
  <dc:title/>
</cp:coreProperties>
</file>