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Slovník použitých pojm</w:t>
      </w:r>
      <w:r>
        <w:rPr>
          <w:sz w:val="32"/>
          <w:szCs w:val="32"/>
        </w:rPr>
        <w:t xml:space="preserve">ů </w:t>
      </w:r>
      <w:r>
        <w:rPr>
          <w:b/>
          <w:bCs/>
          <w:sz w:val="32"/>
          <w:szCs w:val="32"/>
        </w:rPr>
        <w:t>a zkratek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Použité pojmy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yhláška o p</w:t>
      </w:r>
      <w:r>
        <w:rPr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ístupnosti </w:t>
      </w:r>
      <w:r>
        <w:rPr>
          <w:sz w:val="22"/>
          <w:szCs w:val="22"/>
        </w:rPr>
        <w:t>– Vyhláška č. 64/2008 Sb., o formě uveřejňová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cí souvisejících s výkonem veřejné správy prostřednictvím webových stránek pr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soby se zdravotním postižením (vyhláška o přístupnosti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ákon o ISVS </w:t>
      </w:r>
      <w:r>
        <w:rPr>
          <w:sz w:val="22"/>
          <w:szCs w:val="22"/>
        </w:rPr>
        <w:t>– zákon č. 365/2000 Sb., o informačních systémech veřejné správ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o změně některých dalších zákonů, ve znění pozdějších předpisů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ebová služba (Web Service) </w:t>
      </w:r>
      <w:r>
        <w:rPr>
          <w:sz w:val="22"/>
          <w:szCs w:val="22"/>
        </w:rPr>
        <w:t>– je skupina technologií a metod, které spojují informač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émy prostřednictvím internetu a umožňují jim spolu efektivně komunikovat a vyměňov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informac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ocus</w:t>
      </w:r>
      <w:r>
        <w:rPr>
          <w:sz w:val="22"/>
          <w:szCs w:val="22"/>
        </w:rPr>
        <w:t xml:space="preserve"> – prvek grafického uživatelského prostředí, který je vybrán. Například tlačítko, odka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oužité zkratky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PTCHA </w:t>
      </w:r>
      <w:r>
        <w:rPr>
          <w:sz w:val="22"/>
          <w:szCs w:val="22"/>
        </w:rPr>
        <w:t>(Completely Automated Public Turing test to tell Computers and Humans Apart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ně automatický veřejný Turingův test k odlišení počítačů a lidí) používá se na webu ta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de je potřeba rozlišit lidské uživatele od robotů – například při vkládání komentářů, př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ci apod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SS </w:t>
      </w:r>
      <w:r>
        <w:rPr>
          <w:sz w:val="22"/>
          <w:szCs w:val="22"/>
        </w:rPr>
        <w:t>(Cascading Style Sheets – soubory kaskádových stylů) – jazyk pro popis vzhle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bových stránek vytvořených v jazycích HTML, XHTML nebo XML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DF </w:t>
      </w:r>
      <w:r>
        <w:rPr>
          <w:sz w:val="22"/>
          <w:szCs w:val="22"/>
        </w:rPr>
        <w:t>(Portable Document Format – Formát pro přenositelné dokumenty) – souborový formá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jišťující stejné zobrazení dokumentu na všech zařízeních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TF </w:t>
      </w:r>
      <w:r>
        <w:rPr>
          <w:sz w:val="22"/>
          <w:szCs w:val="22"/>
        </w:rPr>
        <w:t>(Rich Text Format) – formát souborů pro ukládání textů včetně formátovacích značek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HTML </w:t>
      </w:r>
      <w:r>
        <w:rPr>
          <w:sz w:val="22"/>
          <w:szCs w:val="22"/>
        </w:rPr>
        <w:t>(Hypertext Markup Language) – hypertextový jazyk pro popis stránek ve World W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b, resp. značkovací jazyk pro hypertext; jeden z jazyků pro vytváření stránek v systé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ld Wide Web, který umožňuje publikaci stránek na Internetu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X)HTML </w:t>
      </w:r>
      <w:r>
        <w:rPr>
          <w:sz w:val="22"/>
          <w:szCs w:val="22"/>
        </w:rPr>
        <w:t>–novější norma jazyka HTML. X na začátku znamená eXtensible, rozšiřitelný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CAG – Web Content Accessibility Guidelines – </w:t>
      </w:r>
      <w:r>
        <w:rPr>
          <w:sz w:val="22"/>
          <w:szCs w:val="22"/>
        </w:rPr>
        <w:t>pravidla pro přístupný web. Za jej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tvořením stojí skupina WAI v rámci W3C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AI – Web Accessibility Initiative – </w:t>
      </w:r>
      <w:r>
        <w:rPr>
          <w:sz w:val="22"/>
          <w:szCs w:val="22"/>
        </w:rPr>
        <w:t>Iniciativa pro bezbariérový web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3C – World Wide Web Consortium (W3C) – </w:t>
      </w:r>
      <w:r>
        <w:rPr>
          <w:sz w:val="22"/>
          <w:szCs w:val="22"/>
        </w:rPr>
        <w:t>mezinárodní konsorcium jehož členov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společně s veřejností vyvíjejí webové standardy pro World Wide Web. W3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4:00Z</dcterms:created>
  <dc:creator>Iva Chaloupková</dc:creator>
  <dc:description/>
  <cp:keywords/>
  <dc:language>en-US</dc:language>
  <cp:lastModifiedBy>Valued Acer Customer</cp:lastModifiedBy>
  <dcterms:modified xsi:type="dcterms:W3CDTF">2012-04-20T11:54:00Z</dcterms:modified>
  <cp:revision>2</cp:revision>
  <dc:subject/>
  <dc:title>3 Slovník použitých pojmů a zkratek</dc:title>
</cp:coreProperties>
</file>