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96"/>
          <w:szCs w:val="96"/>
          <w:u w:val="single"/>
        </w:rPr>
      </w:pPr>
      <w:r>
        <w:rPr>
          <w:b/>
          <w:color w:val="00B0F0"/>
          <w:sz w:val="96"/>
          <w:szCs w:val="96"/>
          <w:u w:val="single"/>
        </w:rPr>
        <w:t>INFORMACE</w:t>
      </w:r>
    </w:p>
    <w:p>
      <w:pPr>
        <w:pStyle w:val="Normal"/>
        <w:rPr>
          <w:b/>
          <w:b/>
          <w:color w:val="00B0F0"/>
          <w:sz w:val="48"/>
          <w:szCs w:val="48"/>
          <w:u w:val="single"/>
        </w:rPr>
      </w:pPr>
      <w:r>
        <w:rPr>
          <w:b/>
          <w:color w:val="00B0F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0"/>
          <w:szCs w:val="40"/>
        </w:rPr>
        <w:t>Obecní úřad Ostrovec oznamuje, že od 18. 7. 2016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ybírá platby za vodu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1. pol. 2016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platnost do 7. 8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Platby je možno platit v hotovosti na OÚ, nebo na účet č. 5024271/0100, KB Písek, variabilní  symbol je číslo popisné, do poznámky uvést: voda a  příjmení poplatníka. </w:t>
      </w:r>
      <w:r>
        <w:rPr>
          <w:sz w:val="36"/>
          <w:szCs w:val="36"/>
        </w:rPr>
        <w:t>(Seznam poplatníků je na OÚ)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ydává nové smaltované cedulky s ČP a ČE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k označení budov v k. ú. Dolní, Horní Ostrovec a Dědovice. Cena jedné cedulky je 150,- Kč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:  Pevná linka – 382 289 128, mob. 7247537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Ostrovci  dne : 14. 7.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9:00Z</dcterms:created>
  <dc:creator>Ostrovec</dc:creator>
  <dc:description/>
  <dc:language>en-US</dc:language>
  <cp:lastModifiedBy>Ostrovec</cp:lastModifiedBy>
  <cp:lastPrinted>2016-07-14T11:03:00Z</cp:lastPrinted>
  <dcterms:modified xsi:type="dcterms:W3CDTF">2016-07-14T09:09:00Z</dcterms:modified>
  <cp:revision>3</cp:revision>
  <dc:subject/>
  <dc:title/>
</cp:coreProperties>
</file>