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I N F O R M A C E  O  S B Ě R U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VELKOOBJEMOVÉHO A NEBEZPEČNÉHO ODPADU 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elkoobjemový kontejner bude přistaven dne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. října 2015 od 9:00 do 11:00 hod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u obecního sběrného dvora v Horním Ostrovci (garáže naproti váze)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ůžete zde odevzdat velkoobjemový odpad (koberce, lina, madrace, staré ošacení, nábytek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ktro odpad (lednice, pračky, televizory,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bezpečné odpady (obaly od barev, barvy, zářivky, autobaterie apod.)  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ušan Orszá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lbertus Extra Bold" w:hAnsi="Albertus Extra Bold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4:00Z</dcterms:created>
  <dc:creator>Valued Acer Customer</dc:creator>
  <dc:description/>
  <dc:language>en-US</dc:language>
  <cp:lastModifiedBy>Ostrovec</cp:lastModifiedBy>
  <cp:lastPrinted>2013-07-22T11:12:00Z</cp:lastPrinted>
  <dcterms:modified xsi:type="dcterms:W3CDTF">2015-09-21T12:14:00Z</dcterms:modified>
  <cp:revision>2</cp:revision>
  <dc:subject/>
  <dc:title/>
</cp:coreProperties>
</file>