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261620</wp:posOffset>
            </wp:positionV>
            <wp:extent cx="2437130" cy="552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konstrukce místních komunikací v obci Ostrovec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. číslo projektu: CZ.1.14/1.5.00/26.0278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práva o zahájení a průběhu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konstrukce místních komunikací v obci Ostrove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rozhodnutí Regionální rady regionu soudružnosti Jihozápad o poskytnutí finanční podpory ve formě účelové dotace byla dne 18. 3.2014 uzavřena smlouva, která obsahuje podmínky pro poskytnutí finanční podpory. Jedná se o projekt „ </w:t>
      </w:r>
      <w:r>
        <w:rPr>
          <w:b/>
          <w:sz w:val="28"/>
          <w:szCs w:val="28"/>
        </w:rPr>
        <w:t>Rekonstrukce místních komunikací v ob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trovec“</w:t>
      </w:r>
      <w:r>
        <w:rPr>
          <w:sz w:val="28"/>
          <w:szCs w:val="28"/>
        </w:rPr>
        <w:t xml:space="preserve">, který bude  financován poskytnutím finanční podpory ve formě účelové dotace v rámci Regionálního operačního programu NUTS II  Jihozápad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anční rámec proj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výdaje projektu                                                            6 760 231,6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způsobilé výdaje projektu                                          6 361 612,9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nezpůsobilé výdaje projektu                                         398 618,77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še dotace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á investiční dotace ve výši 85,0 % z celkových způsobilých výdajů projektu, maximálně však v celkové výši                            5 407 370, 98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lastní podíl financování obce na projektu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% z celkových způsobilých výdajů projektu                       954 241,94 Kč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nezpůsobilé výdaje projektu                                       398 618,77 Kč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bec zahájila  přípravné práce na  projektu v měsíci červen  2013. Fyzická realizace projektu začala 21. 1. 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termín pro ukončení fyzické realizace projektu je stanoven na 5. 9. 2014. Ukončení projektu předložením závěrečné monitorovací zprávy a žádosti o platbu (o dotaci) je 3. 10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stavebních prací  při rekonstrukci místních komunikací v obci Ostrov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onstrukce místních komunikací se provádí celkem v devíti  úsecích a to větve : „A“,“B+C“,“E“,“F“,  „G“,“H“,“J“ a „J- vjezd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časné době jsou provedeny na jednotlivých větvích tyto prác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A</w:t>
      </w:r>
      <w:r>
        <w:rPr>
          <w:sz w:val="28"/>
          <w:szCs w:val="28"/>
        </w:rPr>
        <w:t>“ – zemní práce, podkladní konstrukce a trubní vedení (propuste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B+C“</w:t>
      </w:r>
      <w:r>
        <w:rPr>
          <w:sz w:val="28"/>
          <w:szCs w:val="28"/>
        </w:rPr>
        <w:t xml:space="preserve"> – zemní práce, podkladní konstruk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E“</w:t>
      </w:r>
      <w:r>
        <w:rPr>
          <w:sz w:val="28"/>
          <w:szCs w:val="28"/>
        </w:rPr>
        <w:t xml:space="preserve"> – zahájena práce na trubním ved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F“</w:t>
      </w:r>
      <w:r>
        <w:rPr>
          <w:sz w:val="28"/>
          <w:szCs w:val="28"/>
        </w:rPr>
        <w:t xml:space="preserve"> – zemní práce, podkladní konstruk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Větev „G“</w:t>
      </w:r>
      <w:r>
        <w:rPr>
          <w:sz w:val="28"/>
          <w:szCs w:val="28"/>
        </w:rPr>
        <w:t xml:space="preserve"> – zemní práce, podkladní konstrukc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trubní vedení - propust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H“</w:t>
      </w:r>
      <w:r>
        <w:rPr>
          <w:sz w:val="28"/>
          <w:szCs w:val="28"/>
        </w:rPr>
        <w:t xml:space="preserve"> – zemní práce, podkladní konstruk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J“</w:t>
      </w:r>
      <w:r>
        <w:rPr>
          <w:sz w:val="28"/>
          <w:szCs w:val="28"/>
        </w:rPr>
        <w:t xml:space="preserve"> – provedeno vytý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ětev „J-vjezdy</w:t>
      </w:r>
      <w:r>
        <w:rPr>
          <w:sz w:val="28"/>
          <w:szCs w:val="28"/>
        </w:rPr>
        <w:t>“ – provedeno vytá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audační souhlas a povolení trvalé užívání stavby : Rekonstrukce místních komunikací v obci Ostrovec byl vydán 5. 9. 201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Ukončení fyzické realizace projektu : 5. 9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3:00Z</dcterms:created>
  <dc:creator>Valued Acer Customer</dc:creator>
  <dc:description/>
  <cp:keywords/>
  <dc:language>en-US</dc:language>
  <cp:lastModifiedBy>Valued Acer Customer</cp:lastModifiedBy>
  <cp:lastPrinted>2014-11-14T10:14:00Z</cp:lastPrinted>
  <dcterms:modified xsi:type="dcterms:W3CDTF">2014-11-14T09:15:00Z</dcterms:modified>
  <cp:revision>17</cp:revision>
  <dc:subject/>
  <dc:title/>
</cp:coreProperties>
</file>