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56"/>
          <w:szCs w:val="56"/>
        </w:rPr>
      </w:pPr>
      <w:r>
        <w:rPr>
          <w:rFonts w:cs="Albertus Extra Bold" w:ascii="Albertus Extra Bold" w:hAnsi="Albertus Extra Bold"/>
          <w:b/>
          <w:sz w:val="56"/>
          <w:szCs w:val="56"/>
        </w:rPr>
        <w:t>OBEC OSTROVEC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Telefon 382289128, 606644726, 724753794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 xml:space="preserve">I N F O R M A C E  O  S B Ě R U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 xml:space="preserve">VELKOOBJEMOVÉHO A NEBEZPEČNÉHO ODPADU </w:t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elkoobjemový kontejner bude přistaven d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2. listopadu  od 9:00 – 11:30 hodin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u obecního sběrného dvora v Horním Ostrovci (garáže naproti váze)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Můžete zde odevzdat velkoobjemový odpad (koberce, lina, madrace, staré ošacení, nábytek apod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ktro odpad (lednice, pračky, televizory, apod.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ebezpečné odpady ( obaly od barev, barvy, zářivky, autobaterie apod.)   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Dušan Ország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lbertus Extra Bold" w:hAnsi="Albertus Extra Bold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0:00Z</dcterms:created>
  <dc:creator>Valued Acer Customer</dc:creator>
  <dc:description/>
  <cp:keywords/>
  <dc:language>en-US</dc:language>
  <cp:lastModifiedBy>Valued Acer Customer</cp:lastModifiedBy>
  <cp:lastPrinted>2013-10-22T08:39:00Z</cp:lastPrinted>
  <dcterms:modified xsi:type="dcterms:W3CDTF">2013-10-22T06:40:00Z</dcterms:modified>
  <cp:revision>2</cp:revision>
  <dc:subject/>
  <dc:title/>
</cp:coreProperties>
</file>