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rPr>
          <w:rFonts w:cs="Albertus Extra Bold" w:ascii="Albertus Extra Bold" w:hAnsi="Albertus Extra Bold"/>
          <w:b/>
          <w:sz w:val="56"/>
          <w:szCs w:val="56"/>
        </w:rPr>
        <w:t>OBEC OSTROVEC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elefon 382289128, 606644726, 724753794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I N F O R M A C E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48"/>
        </w:rPr>
      </w:pPr>
      <w:r>
        <w:rPr>
          <w:rFonts w:cs="Albertus Extra Bold" w:ascii="Albertus Extra Bold" w:hAnsi="Albertus Extra Bold"/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pozorňujeme občany, aby nepoužívaly vodu z obecního vodovodu na pití a vaření až do odvolání tohoto záka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ná voda je přistavena v cisterně před kulturním dom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du používat pouze na splachování a podobně. Do vrtů obecního vodovodu se dostala voda povrchová, takže voda z vodovodu může být kontaminovaná nežádoucími bakteriemi. Vodu bude možno řádně používat až po chemickém a bakteriologickém rozboru. Pokud voda vyhoví hygienickým požadavkům, budeme Vás informovat hlášením obecním rozhlasem, vývěskami a na webových stránkách ob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Ostrovci dne 5. 6. 2013</w:t>
        <w:tab/>
        <w:tab/>
        <w:tab/>
        <w:tab/>
        <w:tab/>
        <w:t>Dušan Orszá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strarosta</w:t>
      </w:r>
    </w:p>
    <w:p>
      <w:pPr>
        <w:pStyle w:val="Normal"/>
        <w:spacing w:before="0" w:after="200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2:00Z</dcterms:created>
  <dc:creator>Valued Acer Customer</dc:creator>
  <dc:description/>
  <cp:keywords/>
  <dc:language>en-US</dc:language>
  <cp:lastModifiedBy>Valued Acer Customer</cp:lastModifiedBy>
  <cp:lastPrinted>2013-06-06T07:27:00Z</cp:lastPrinted>
  <dcterms:modified xsi:type="dcterms:W3CDTF">2013-06-06T05:52:00Z</dcterms:modified>
  <cp:revision>2</cp:revision>
  <dc:subject/>
  <dc:title/>
</cp:coreProperties>
</file>