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right w:val="single" w:sz="4" w:space="4" w:color="000000"/>
        </w:pBdr>
        <w:tabs>
          <w:tab w:val="clear" w:pos="708"/>
          <w:tab w:val="left" w:pos="9163" w:leader="none"/>
        </w:tabs>
        <w:ind w:left="4675" w:right="4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left w:val="single" w:sz="4" w:space="18" w:color="000000"/>
          <w:bottom w:val="single" w:sz="4" w:space="1" w:color="000000"/>
          <w:right w:val="single" w:sz="4" w:space="4" w:color="000000"/>
        </w:pBdr>
        <w:ind w:left="4675" w:right="4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Ostrovec</w:t>
      </w:r>
    </w:p>
    <w:p>
      <w:pPr>
        <w:pStyle w:val="Normal"/>
        <w:pBdr>
          <w:left w:val="single" w:sz="4" w:space="18" w:color="000000"/>
          <w:bottom w:val="single" w:sz="4" w:space="1" w:color="000000"/>
          <w:right w:val="single" w:sz="4" w:space="4" w:color="000000"/>
        </w:pBdr>
        <w:ind w:left="4675" w:right="4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left w:val="single" w:sz="4" w:space="18" w:color="000000"/>
          <w:bottom w:val="single" w:sz="4" w:space="1" w:color="000000"/>
          <w:right w:val="single" w:sz="4" w:space="4" w:color="000000"/>
        </w:pBdr>
        <w:ind w:left="4675" w:right="4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left w:val="single" w:sz="4" w:space="18" w:color="000000"/>
          <w:bottom w:val="single" w:sz="4" w:space="1" w:color="000000"/>
          <w:right w:val="single" w:sz="4" w:space="4" w:color="000000"/>
        </w:pBdr>
        <w:ind w:left="4675" w:right="4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left w:val="single" w:sz="4" w:space="18" w:color="000000"/>
          <w:bottom w:val="single" w:sz="4" w:space="1" w:color="000000"/>
          <w:right w:val="single" w:sz="4" w:space="4" w:color="000000"/>
        </w:pBdr>
        <w:ind w:left="4675" w:right="45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V …………...……………………dne………………………….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ěc:</w:t>
      </w:r>
    </w:p>
    <w:p>
      <w:pPr>
        <w:pStyle w:val="Heading2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i w:val="false"/>
          <w:u w:val="single"/>
        </w:rPr>
        <w:t>NÁVRH  NA  ZAPRACOVÁNÍ NÁVRHU DO PŘIPRAVOVANÉHO NOVÉHO ÚP OSTROVEC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Styl1"/>
        <w:rPr/>
      </w:pPr>
      <w:r>
        <w:rPr>
          <w:sz w:val="32"/>
          <w:szCs w:val="32"/>
        </w:rPr>
        <w:t>I.</w:t>
      </w:r>
      <w:r>
        <w:rPr/>
        <w:t xml:space="preserve">   Identifikační údaje o navrhovateli pořízení změny územního plánu včetně uvedení vlastnických nebo obdobných práv k pozemku nebo stavbě na území obce: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70214600"/>
      <w:bookmarkStart w:id="1" w:name="__Fieldmark__0_1570214600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ab/>
        <w:t xml:space="preserve">jméno, příjmení, datum narození, místo trvalého pobytu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570214600"/>
      <w:bookmarkStart w:id="3" w:name="__Fieldmark__1_1570214600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 – jestliže podání souvisí s její podnikatelskou činností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jméno, příjmení, druh podnikání, identifikační číslo, adresa zapsaná v obchodním rejstříku nebo 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70214600"/>
      <w:bookmarkStart w:id="5" w:name="__Fieldmark__2_1570214600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ázev nebo obchodní firma, identifikační číslo nebo obdobný údaj, adresa sídla (popř. </w:t>
        <w:tab/>
        <w:t>jiná adresa pro doručování), osoba oprávněná jednat jménem právnické osoby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70214600"/>
      <w:bookmarkStart w:id="7" w:name="__Fieldmark__3_1570214600"/>
      <w:bookmarkEnd w:id="7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správní orgán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označení správního orgánu, jméno a příjmení oprávněné úřední osoby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  <w:u w:val="single"/>
        </w:rPr>
        <w:t>Vlastnická nebo jiná práva k pozemku nebo stavbě ve správním území města Ostrovec - pokud je žadatelem fyzická či právnická osoba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i/>
          <w:i/>
          <w:szCs w:val="24"/>
        </w:rPr>
      </w:pPr>
      <w:r>
        <w:rPr>
          <w:i/>
          <w:szCs w:val="24"/>
        </w:rPr>
        <w:t>(§ 44 zákona č. 183/2006 Sb. - ZM rozhoduje o podnětu pouze těch fyzických a právnických osob, které mají vlastnická nebo obdobná práva k pozemku nebo stavbě na území obce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  <w:u w:val="single"/>
        </w:rPr>
        <w:t>Podalo-li podnět k pořízení změny ÚP Ostrovec více osob, popř. správních orgánů, jsou údaje obsažené v bodě I. připojené v samostatné příloze: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570214600"/>
      <w:bookmarkStart w:id="9" w:name="__Fieldmark__4_1570214600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570214600"/>
      <w:bookmarkStart w:id="11" w:name="__Fieldmark__5_1570214600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sz w:val="32"/>
          <w:szCs w:val="32"/>
          <w:u w:val="single"/>
        </w:rPr>
        <w:t>II.</w:t>
      </w:r>
      <w:r>
        <w:rPr>
          <w:b/>
          <w:szCs w:val="24"/>
          <w:u w:val="single"/>
        </w:rPr>
        <w:t xml:space="preserve">  Údaje o současném využití ploch dotčených návrhem navrhovatele:</w:t>
      </w:r>
    </w:p>
    <w:p>
      <w:pPr>
        <w:pStyle w:val="Normal"/>
        <w:rPr/>
      </w:pPr>
      <w:r>
        <w:rPr>
          <w:i/>
        </w:rPr>
        <w:t xml:space="preserve">(V jaké funkční ploše se dnes nebo dle platného ÚPO plocha navrhované změny nalézá a k jakému účelu jsou plochy požadované změny v současnosti skutečně využívány, atd.)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III.</w:t>
      </w:r>
      <w:r>
        <w:rPr>
          <w:b/>
          <w:u w:val="single"/>
        </w:rPr>
        <w:t xml:space="preserve">   Údaje o navrhované změně využití ploch na území Ostrovce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i/>
          <w:i/>
        </w:rPr>
      </w:pPr>
      <w:r>
        <w:rPr>
          <w:i/>
        </w:rPr>
        <w:t>(Jaké jsou požadovány nové  funkce, odlišné od funkcí uvedených ve funkčních  regulativech ÚPO Ostrovce pro plochu dotčenou požadovanou změnou; jaké záměry zde hodlá navrhovatel realizovat atd.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>
          <w:sz w:val="32"/>
          <w:szCs w:val="32"/>
        </w:rPr>
        <w:t>IV</w:t>
      </w:r>
      <w:r>
        <w:rPr/>
        <w:t>.  Důvody pro zapracování požadavku do ÚP Ostrovec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 xml:space="preserve">Přílohy : 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nímek katastrální mapy s přesným zákresem hranice dotčeného pozemku ploch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ýpis z katastru nemovitostí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Styl1"/>
        <w:rPr>
          <w:i/>
          <w:i/>
        </w:rPr>
      </w:pPr>
      <w:r>
        <w:rPr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………………………………………………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7" w:right="1416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ind w:left="426" w:hanging="426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</w:pPr>
    <w:rPr>
      <w:b/>
      <w:bCs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2:00Z</dcterms:created>
  <dc:creator>Marie Pokorná</dc:creator>
  <dc:description/>
  <cp:keywords/>
  <dc:language>en-US</dc:language>
  <cp:lastModifiedBy>Valued Acer Customer</cp:lastModifiedBy>
  <cp:lastPrinted>2007-03-08T14:12:00Z</cp:lastPrinted>
  <dcterms:modified xsi:type="dcterms:W3CDTF">2012-11-27T09:22:00Z</dcterms:modified>
  <cp:revision>2</cp:revision>
  <dc:subject/>
  <dc:title>Příloha č</dc:title>
</cp:coreProperties>
</file>