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9610" cy="864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rovec - vrt HV-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finanční podpory OPŽP/ ERDF byl vybudován v obci Ostrovec průzkumný hydrogeologický vrt "HV-3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1641/2011 - Pe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7:00Z</dcterms:created>
  <dc:creator>Jiri Stochel</dc:creator>
  <dc:description/>
  <dc:language>en-US</dc:language>
  <cp:lastModifiedBy>Ostrovec</cp:lastModifiedBy>
  <cp:lastPrinted>2011-05-26T08:58:00Z</cp:lastPrinted>
  <dcterms:modified xsi:type="dcterms:W3CDTF">2015-03-26T09:47:00Z</dcterms:modified>
  <cp:revision>2</cp:revision>
  <dc:subject/>
  <dc:title>[21]</dc:title>
</cp:coreProperties>
</file>