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7081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 B E C    O S T R O V E C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ÁS SRDEČNĚ ZVE N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9131300" cy="269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400" cy="269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ÁNOČNÍ P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212.05pt;width:718.95pt;height:211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ÁNOČNÍ PLES</w:t>
                      </w:r>
                    </w:p>
                  </w:txbxContent>
                </v:textbox>
                <v:path textpathok="t"/>
                <v:textpath on="t" fitshape="t" string="VÁNOČNÍ PLES" style="font-family:&quot;Arial Black&quot;;font-size:7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NANÝ DNE 25.12.2011   OD 20.00 HODI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KULTURNÍM DOMĚ V OSTROVC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HUDBA  :  HASTRMANI            VSTUPNÉ  80,- Kč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 O H A T Á     T O M B O L A</w:t>
      </w:r>
    </w:p>
    <w:sectPr>
      <w:type w:val="nextPage"/>
      <w:pgSz w:orient="landscape" w:w="16838" w:h="11906"/>
      <w:pgMar w:left="1260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11:00Z</dcterms:created>
  <dc:creator>Obec Vráž</dc:creator>
  <dc:description/>
  <cp:keywords/>
  <dc:language>en-US</dc:language>
  <cp:lastModifiedBy>Valued Acer Customer</cp:lastModifiedBy>
  <cp:lastPrinted>2011-12-14T18:10:00Z</cp:lastPrinted>
  <dcterms:modified xsi:type="dcterms:W3CDTF">2011-12-14T17:11:00Z</dcterms:modified>
  <cp:revision>2</cp:revision>
  <dc:subject/>
  <dc:title>SBOR  DOBROVOLNÝCH HASIČŮ</dc:title>
</cp:coreProperties>
</file>