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113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98" r="264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7170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583" t="730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urz zdarma pro nezaměstnané ženy z Čimelic  a okolí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kt </w:t>
      </w:r>
      <w:r>
        <w:rPr>
          <w:rFonts w:cs="Arial" w:ascii="Arial" w:hAnsi="Arial"/>
          <w:b/>
          <w:bCs/>
          <w:sz w:val="28"/>
          <w:szCs w:val="28"/>
        </w:rPr>
        <w:t>VZDĚLÁNÍ PRO PRÁCI I RODIN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velmi úspěšných projektech, které byly zaměřeny na vzdělávání a podporu při hledání zaměstnání, připravila agentura ACZ další kurzy, tentokrát pro nezaměstnané ženy z okresu Příbram a Písek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CZ je vzdělávací centrum, které bylo založeno v roce 1995 a od ledna 2005 se podílí na řadě evropských sociálních projektů. Od září 2009 realizuje projekt </w:t>
      </w:r>
      <w:r>
        <w:rPr>
          <w:rFonts w:cs="Arial" w:ascii="Arial" w:hAnsi="Arial"/>
          <w:i/>
          <w:sz w:val="24"/>
          <w:szCs w:val="24"/>
        </w:rPr>
        <w:t>Vzdělání pro práci a rodinu</w:t>
      </w:r>
      <w:r>
        <w:rPr>
          <w:rFonts w:cs="Arial" w:ascii="Arial" w:hAnsi="Arial"/>
          <w:sz w:val="24"/>
          <w:szCs w:val="24"/>
        </w:rPr>
        <w:t xml:space="preserve">. Tento projekt je spolufinancován z prostředků ESF prostřednictvím Operačního programu Lidské zdroje a zaměstnanost a státního rozpočtu ČR.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 projektovém cyklu se klientky účastní vzdělávacích aktivit, které zvýší jejich zaměstnatelnost. Agentura ACZ připravila </w:t>
      </w:r>
      <w:r>
        <w:rPr>
          <w:rFonts w:cs="Arial" w:ascii="Arial" w:hAnsi="Arial"/>
          <w:bCs/>
          <w:sz w:val="24"/>
          <w:szCs w:val="24"/>
        </w:rPr>
        <w:t>bezplatné</w:t>
      </w:r>
      <w:r>
        <w:rPr>
          <w:rFonts w:cs="Arial" w:ascii="Arial" w:hAnsi="Arial"/>
          <w:sz w:val="24"/>
          <w:szCs w:val="24"/>
        </w:rPr>
        <w:t xml:space="preserve"> kurzy, ve kterých budou uchazečky a zájemkyně o zaměstnání vyškoleny v </w:t>
      </w:r>
      <w:r>
        <w:rPr>
          <w:rFonts w:cs="Arial" w:ascii="Arial" w:hAnsi="Arial"/>
          <w:bCs/>
          <w:sz w:val="24"/>
          <w:szCs w:val="24"/>
        </w:rPr>
        <w:t>prezentačních a komunikačních</w:t>
      </w:r>
      <w:r>
        <w:rPr>
          <w:rFonts w:cs="Arial" w:ascii="Arial" w:hAnsi="Arial"/>
          <w:sz w:val="24"/>
          <w:szCs w:val="24"/>
        </w:rPr>
        <w:t xml:space="preserve"> dovednostech (asertivita, zvládání stresu, příprava na přijímací pohovor, zpracování životopisu, sebeprezentace). Další důležitým cílem kurzu je získání a zdokonalení počítačových znalostí (Word, Excel, Internet, e-mail). Závěr kurzu se zaměřuje na témata důležitá pro sladění rodinného a profesního života. Vždyť uspět v zaměstnání a zároveň zůstat dobrou matkou, manželkou a hospodyní je velmi náročný úkol! Klientky budou mít možnost vybrat si také vhodnou rekvalifikaci, která jim zvýší šanci získat zaměstnání.</w:t>
      </w:r>
    </w:p>
    <w:p>
      <w:pPr>
        <w:pStyle w:val="Normln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růběhu kurzu účastnice </w:t>
      </w:r>
      <w:r>
        <w:rPr>
          <w:rFonts w:cs="Arial" w:ascii="Arial" w:hAnsi="Arial"/>
          <w:bCs/>
          <w:sz w:val="24"/>
          <w:szCs w:val="24"/>
        </w:rPr>
        <w:t>získají</w:t>
      </w:r>
      <w:r>
        <w:rPr>
          <w:rFonts w:cs="Arial" w:ascii="Arial" w:hAnsi="Arial"/>
          <w:sz w:val="24"/>
          <w:szCs w:val="24"/>
        </w:rPr>
        <w:t xml:space="preserve"> příspěvek na stravné. Velkou pomocí bude rovněž to, že účastnice kurzu budou z okolních míst sváženy autem do Čimelic, kde se kurz bude konat. Pro matky s dětmi nabízíme po dobu výuky možnost finančního příspěvku na hlídání dětí.</w:t>
      </w:r>
    </w:p>
    <w:p>
      <w:pPr>
        <w:pStyle w:val="Normln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em projektu je umístit absolventky kurzu do zaměstnání. Klientkám bude nabídnuta pomoc a podpora při hledání zaměstnání, která se ukázala jako velmi efektivní v předchozích aktivitách firmy ACZ. Například během projektu Získej klíč ke své práci, který byl zaměřen na vzdělávání a podporu při hledání zaměstnání osobám se zdravotním postižením, jsme pomohli najít práci 50 % klientů.</w:t>
      </w:r>
    </w:p>
    <w:p>
      <w:pPr>
        <w:pStyle w:val="Normln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zplatný kurz počítačových a komunikační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vedností pro nezaměstnané ženy se bude konat v Čimelicích ve všední dny v dopoledních hodinách od 10. ledna do 4. února 2010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jemkyně se mohou informovat na telefonu 222 365 819 nebo 739 463 961, případně na webových stránkách www.aczprace.cz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lánuješ-li na rok, zasej obil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ánuješ-li na deset let, zasaď str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ánuješ-li na celý život, investuj do vzdělání.“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 realizační tým projektu </w:t>
      </w:r>
      <w:r>
        <w:rPr>
          <w:rFonts w:cs="Arial" w:ascii="Arial" w:hAnsi="Arial"/>
          <w:i/>
          <w:sz w:val="24"/>
          <w:szCs w:val="24"/>
        </w:rPr>
        <w:t>Vzdělání pro prá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i rodinu </w:t>
      </w:r>
      <w:r>
        <w:rPr>
          <w:rFonts w:cs="Arial" w:ascii="Arial" w:hAnsi="Arial"/>
          <w:sz w:val="24"/>
          <w:szCs w:val="24"/>
        </w:rPr>
        <w:t>se na Vás těší Lenka Prokopová ze vzdělávací agentury A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280"/>
    </w:pPr>
    <w:rPr>
      <w:rFonts w:ascii="Verdana" w:hAnsi="Verdana" w:cs="Verdana"/>
      <w:color w:val="000000"/>
      <w:sz w:val="17"/>
      <w:szCs w:val="17"/>
    </w:rPr>
  </w:style>
  <w:style w:type="paragraph" w:styleId="Normlnweb2">
    <w:name w:val="Normální (web)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4:00Z</dcterms:created>
  <dc:creator>Lenka Prokopova</dc:creator>
  <dc:description/>
  <cp:keywords/>
  <dc:language>en-US</dc:language>
  <cp:lastModifiedBy> </cp:lastModifiedBy>
  <dcterms:modified xsi:type="dcterms:W3CDTF">2010-11-30T07:34:00Z</dcterms:modified>
  <cp:revision>2</cp:revision>
  <dc:subject/>
  <dc:title> </dc:title>
</cp:coreProperties>
</file>