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OBEC OSTROVEC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Vás srdečně zve na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  <w:t>V Á N O Č N Í    P L E S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>Dne 5. 12. 2006            Od 20.00 hod.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9:07:17Z</dcterms:created>
  <dc:creator>OÚ Ostrovec</dc:creator>
  <dc:description/>
  <dc:language>en-US</dc:language>
  <cp:lastModifiedBy>OÚ Ostrovec</cp:lastModifiedBy>
  <cp:revision>1</cp:revision>
  <dc:subject/>
  <dc:title/>
</cp:coreProperties>
</file>