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VESTICE OBCE OSTROVEC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ce zastupitelstva obce Ostrovec o realizovaných investicích v uplynulém volebním období  2002 – 2006.</w:t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Vodovod</w:t>
      </w:r>
    </w:p>
    <w:p>
      <w:pPr>
        <w:pStyle w:val="Heading1"/>
        <w:rPr>
          <w:sz w:val="24"/>
        </w:rPr>
      </w:pPr>
      <w:r>
        <w:rPr>
          <w:sz w:val="24"/>
        </w:rPr>
        <w:t xml:space="preserve">Bezpochyby největší investicí obce v tomto období byla výstavba obecního vodovodu, která představovala na počátku projektu částku 13 mil. Kč. Obecnímu zastupitelstvu se podařilo získat na tento pro obec zásadní projekt 60 % dotací od ministerstva zemědělství, tj. 6,5 mil. Kč. S ohledem na skutečnost, že rozpočet obce nemohl zajistit celou částku potřebnou pro realizaci výstavby, rozhodlo zastupitelstvo o uzavření úvěrové smlouvy. Nejvýhodnější podmínky obci poskytla  Česká spořitelna, a to ve výši 2,7 mil. Kč. Celou investiční akci se podařilo uzavřít kolaudací v r. 2005. Ne všichni obyvatelé obce však mohli být napojeni na vodovod současně, neboť se ukázalo, že kdysi vybudovaný vodovod v „nové“ ulici nebyl provozuschopný.  Tato skutečnost znamenala další investici ve výši 567 tis. Kč, které se obecnímu zastupitelstvo podařilo po mnoha jednáních získat od ministerstva financí. Díky tomu se mohly i zbývající domácnosti napojit na obecní vodovod na jaře r.2006.  Při jednání o ceně vodného se ukázalo, že nejvýhodnější pro občany bude stav, kdy vodovod bude provozovat obec Ostrovec sama bez  účasti jiných vodohospodářských společností. Díky tomu mají občané v současnosti vodné a stočné  za pouhých 12,- Kč za kubík. Tato cena je závislá na skutečných nákladech obce v dané době.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Rekonstrukce kotelny kulturního domu v roce 2002</w:t>
      </w:r>
    </w:p>
    <w:p>
      <w:pPr>
        <w:pStyle w:val="Heading1"/>
        <w:rPr>
          <w:sz w:val="24"/>
        </w:rPr>
      </w:pPr>
      <w:r>
        <w:rPr>
          <w:sz w:val="24"/>
        </w:rPr>
        <w:t xml:space="preserve">Celková částka této rekonstrukce, která pokrývala náklady na výměnu kotlů a rozvodů kotelny dosáhla 496.000,- Kč, z toho se obecnímu zastupitelstvu podařilo získat dotaci ve výši 200.000,- Kč v rámci programu „Obnova venkova“. V této souvislosti je zapotřebí podotknout, že kotelna byla v provozu bez zásadních oprav po dobu 30 let a tomu odpovídala i její technická úroveň. Namísto zastaralých, energetický příliš náročných kotlů jsou nyní zabudovány modernější kotle, které představují při jejich provozu významnou finanční úsporu pro všechny subjekty v tomto objektu.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 xml:space="preserve">Prádelna  </w:t>
      </w:r>
    </w:p>
    <w:p>
      <w:pPr>
        <w:pStyle w:val="Heading1"/>
        <w:rPr>
          <w:sz w:val="24"/>
        </w:rPr>
      </w:pPr>
      <w:r>
        <w:rPr>
          <w:sz w:val="24"/>
        </w:rPr>
        <w:t xml:space="preserve">Po povodních v srpnu 2002 se obci podařilo získat dotaci ve výši 338.000 Kč na odstranění škod po povodních. V rámci této akce bylo rozhodnuto odstranit zatékání vody do skladu prádla nájemce zastřešením terasy. Tato investice byla financována z rozpočtu obce ve výši 200.000 Kč.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  <w:u w:val="single"/>
        </w:rPr>
        <w:t>Kanalizace</w:t>
      </w:r>
      <w:r>
        <w:rPr>
          <w:sz w:val="24"/>
        </w:rPr>
        <w:t xml:space="preserve">   </w:t>
      </w:r>
    </w:p>
    <w:p>
      <w:pPr>
        <w:pStyle w:val="Heading1"/>
        <w:rPr>
          <w:sz w:val="24"/>
        </w:rPr>
      </w:pPr>
      <w:r>
        <w:rPr>
          <w:sz w:val="24"/>
        </w:rPr>
        <w:t xml:space="preserve">Při výstavbě vodovodu a prováděných výkopech v této souvislosti,  se zastupitelstvo usneslo, že se dobuduje část kanalizace od Rejlků k Procházkům. Tato akce byla financována z obecního rozpočtu ve výši 170.000 Kč v roce 2004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"/>
        <w:rPr>
          <w:sz w:val="24"/>
        </w:rPr>
      </w:pPr>
      <w:r>
        <w:rPr>
          <w:sz w:val="24"/>
        </w:rPr>
        <w:t>Na základě jednání  a intervencí, jakož i předkládaných jednotlivých projektů na ministerstvu financí se obecnímu zastupitelstvu podařilo získat celkovou dotaci z titulu opravy infrastruktury a zařízení obce Ostrovec ve výši 5 mil. Kč. Díky této dotaci se mohly realizovat tyto investice: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 xml:space="preserve">Veřejné osvětlení (2002 – 2005)   </w:t>
      </w:r>
    </w:p>
    <w:p>
      <w:pPr>
        <w:pStyle w:val="Heading1"/>
        <w:rPr>
          <w:sz w:val="24"/>
        </w:rPr>
      </w:pPr>
      <w:r>
        <w:rPr>
          <w:sz w:val="24"/>
        </w:rPr>
        <w:t xml:space="preserve">Původní veřejné osvětlení v obci bylo vybudována před cca. 40 lety a jeho současný stav byl havarijní. Proto obecní zastupitelstvo využilo výkopů pro výstavbu vodovodu a rozhodlo, že zainvestuje nové kabelové rozvody veřejného osvětlení v částce 100.000 Kč. Toto bylo splněno a navíc se podařilo získat další dotaci od ministerstva financí na nákup nových osvětlovacích těles ve výši 175.000 Kč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třecha kulturního domu (2005)</w:t>
      </w:r>
    </w:p>
    <w:p>
      <w:pPr>
        <w:pStyle w:val="Zkladntext"/>
        <w:rPr>
          <w:sz w:val="24"/>
        </w:rPr>
      </w:pPr>
      <w:r>
        <w:rPr>
          <w:sz w:val="24"/>
        </w:rPr>
        <w:t>Na základě vyjednané dotace od ministerstva financí získala obec prostředky na opravu střechy KD. Obecní zastupitelstvo nechalo vypracovat projekt, který řešil jednak zatékání tehdy ploché střechy a budoucí využití vzniklých podkrovních prostor pro výstavbu bytů. Celková investice vč. dotace dosáhla výše 2 750 000 K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Obecní stodola </w:t>
      </w:r>
    </w:p>
    <w:p>
      <w:pPr>
        <w:pStyle w:val="Zkladntext"/>
        <w:rPr>
          <w:sz w:val="24"/>
        </w:rPr>
      </w:pPr>
      <w:r>
        <w:rPr>
          <w:sz w:val="24"/>
        </w:rPr>
        <w:t>Obec Ostrovec odkoupila od bývalých vlastníků objekt stodoly v Hor. Ostrovci před několika lety se záměrem vybudování obecních garáží a skladu. Tento záměr čekal několik let na svoji realizaci, až konečně v roce 2005 se zastupitelstvu podařilo získat peníze z dotací od ministerstva financí v takové výši, aby tento záměr mohlo v témže roce uskutečnit.  Tato investice představovala celkový náklad 1,1 mil. Kč.</w:t>
      </w:r>
    </w:p>
    <w:p>
      <w:pPr>
        <w:pStyle w:val="Zkladntext"/>
        <w:rPr>
          <w:sz w:val="24"/>
        </w:rPr>
      </w:pPr>
      <w:r>
        <w:rPr>
          <w:sz w:val="24"/>
        </w:rPr>
      </w:r>
    </w:p>
    <w:p>
      <w:pPr>
        <w:pStyle w:val="Zkladntext"/>
        <w:rPr>
          <w:sz w:val="24"/>
          <w:u w:val="single"/>
        </w:rPr>
      </w:pPr>
      <w:r>
        <w:rPr>
          <w:sz w:val="24"/>
          <w:u w:val="single"/>
        </w:rPr>
        <w:t>Místní komunikace</w:t>
      </w:r>
    </w:p>
    <w:p>
      <w:pPr>
        <w:pStyle w:val="Zkladntext"/>
        <w:rPr>
          <w:sz w:val="24"/>
        </w:rPr>
      </w:pPr>
      <w:r>
        <w:rPr>
          <w:sz w:val="24"/>
        </w:rPr>
        <w:t>Obecní zastupitelstvo využilo získané dotace ve výši 827.000 Kč na opravu místních  komunikac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Autobusová zastávka</w:t>
      </w:r>
    </w:p>
    <w:p>
      <w:pPr>
        <w:pStyle w:val="Zkladntext"/>
        <w:rPr>
          <w:sz w:val="24"/>
        </w:rPr>
      </w:pPr>
      <w:r>
        <w:rPr>
          <w:sz w:val="24"/>
        </w:rPr>
        <w:t>Z uvedené dotace byla finacována výstavba autobusových zastávek v Dolním a Horním Ostrovci ve výši 70.000 K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Výměna oken v KD</w:t>
      </w:r>
    </w:p>
    <w:p>
      <w:pPr>
        <w:pStyle w:val="Normal"/>
        <w:rPr>
          <w:sz w:val="24"/>
        </w:rPr>
      </w:pPr>
      <w:r>
        <w:rPr>
          <w:sz w:val="24"/>
        </w:rPr>
        <w:t>V roce 2006 se nám podařilo získat další dotaci z POV – program obnovy venkova – ve výši 120.000 Kč. Tato dotace spolu s dalšími 80.000,- Kč z rozpočtu obce umožnila financovat výměnu oken sálu, lékaře a části mateřské školky v K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ýše uvedené investice představují celkové výdaje ve prospěch obce Ostrovec ve výši 19 823 000 Kč a lze konstatovat, že spolu s dalšími náklady na údržbu nebo i např. nákup  kuka-vozu na svoz odpadků obec v uplynulém čtyřletém volebním období profinancovala cca. 20 mil. Kč.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>za zastupitelstvo obce Ostrovec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Miroslav Vepřovský, 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ie Rychetská</dc:creator>
  <dc:description/>
  <dc:language>en-US</dc:language>
  <cp:lastModifiedBy>OÚ Ostrovec</cp:lastModifiedBy>
  <cp:revision>1</cp:revision>
  <dc:subject/>
  <dc:title>INVESTICE OBCE OSTROVEC</dc:title>
</cp:coreProperties>
</file>