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. Výroční zpráva podle zákona č. 106/1999 Sb. za rok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Výroční zpráva povinného subjektu o své činnosti v oblasti poskytování informací podle § 18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zákona. Výroční zprávy se uvádějí nejméně za dva poslední roky. Výroční zpráva za předcházející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kalendářní rok se zveřejňuje do 1. března běžného roku.</w:t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bCs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každý povinný subjekt musí o své činnosti v oblasti poskytování informací předkládat zákonem stanovené údaje, předkládá Obec Ostrovec. tuto „Výroční zprávu za rok 2020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formace jsou občanům sdělovány především na zasedáních zastupitelstva obce, prostřednictvím úřední desky v obci,  na webových stránkách, elektronické úřední desce v rámci webových stránek a při osobních kontaktech s občany.</w:t>
      </w:r>
    </w:p>
    <w:p>
      <w:pPr>
        <w:pStyle w:val="Normal"/>
        <w:rPr/>
      </w:pPr>
      <w:r>
        <w:rPr>
          <w:sz w:val="20"/>
        </w:rPr>
        <w:t xml:space="preserve">V průběhu roku starosta   i pracovnice úřadu poskytovali ústní, telefonické i písemné informace občanům a institucím, kteří se na OÚ obrátili, i když se přímo neodvolávali ve svých žádostech na zákon č. 106/1999 Sb. 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 Ostrovci dne  7. 1. 2021                                                       Tomáš Hrach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25:00Z</dcterms:created>
  <dc:creator>.</dc:creator>
  <dc:description/>
  <cp:keywords/>
  <dc:language>en-US</dc:language>
  <cp:lastModifiedBy>Obec</cp:lastModifiedBy>
  <cp:lastPrinted>2020-01-27T13:09:00Z</cp:lastPrinted>
  <dcterms:modified xsi:type="dcterms:W3CDTF">2021-01-07T13:25:00Z</dcterms:modified>
  <cp:revision>2</cp:revision>
  <dc:subject/>
  <dc:title>16</dc:title>
</cp:coreProperties>
</file>