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z ustavujícího zasedání Zastupitelstva obce OSTROVE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 dne 3. 11.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ísto konání</w:t>
      </w:r>
      <w:r>
        <w:rPr>
          <w:sz w:val="28"/>
        </w:rPr>
        <w:t>: sál KD Ostrovec</w:t>
      </w:r>
    </w:p>
    <w:p>
      <w:pPr>
        <w:pStyle w:val="Normal"/>
        <w:rPr/>
      </w:pPr>
      <w:r>
        <w:rPr>
          <w:b/>
          <w:sz w:val="28"/>
        </w:rPr>
        <w:t xml:space="preserve">Začátek: </w:t>
      </w:r>
      <w:r>
        <w:rPr>
          <w:sz w:val="28"/>
        </w:rPr>
        <w:t>20.00 hodin</w:t>
      </w:r>
    </w:p>
    <w:p>
      <w:pPr>
        <w:pStyle w:val="Normal"/>
        <w:rPr/>
      </w:pPr>
      <w:r>
        <w:rPr>
          <w:b/>
          <w:sz w:val="28"/>
        </w:rPr>
        <w:t>Zasedání řídil</w:t>
      </w:r>
      <w:r>
        <w:rPr>
          <w:sz w:val="28"/>
        </w:rPr>
        <w:t xml:space="preserve">: M.Vepřovský </w:t>
      </w:r>
    </w:p>
    <w:p>
      <w:pPr>
        <w:pStyle w:val="Normal"/>
        <w:rPr/>
      </w:pPr>
      <w:r>
        <w:rPr>
          <w:b/>
          <w:sz w:val="28"/>
        </w:rPr>
        <w:t>Přítomni</w:t>
      </w:r>
      <w:r>
        <w:rPr>
          <w:sz w:val="28"/>
        </w:rPr>
        <w:t xml:space="preserve">: M.Vepřovský, M. Januška, J. Kálal, L.Vyhnátová, K. Vál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A. Kabátek, I. Procházka. </w:t>
      </w:r>
    </w:p>
    <w:p>
      <w:pPr>
        <w:pStyle w:val="Normal"/>
        <w:rPr/>
      </w:pPr>
      <w:r>
        <w:rPr>
          <w:b/>
          <w:sz w:val="28"/>
        </w:rPr>
        <w:t xml:space="preserve">Omluveni: </w:t>
      </w:r>
      <w:r>
        <w:rPr>
          <w:sz w:val="28"/>
        </w:rPr>
        <w:t>---</w:t>
      </w:r>
    </w:p>
    <w:p>
      <w:pPr>
        <w:pStyle w:val="Normal"/>
        <w:rPr/>
      </w:pPr>
      <w:r>
        <w:rPr>
          <w:b/>
          <w:sz w:val="28"/>
        </w:rPr>
        <w:t>Neomluveni</w:t>
      </w:r>
      <w:r>
        <w:rPr>
          <w:sz w:val="28"/>
        </w:rPr>
        <w:t>: ---</w:t>
      </w:r>
    </w:p>
    <w:p>
      <w:pPr>
        <w:pStyle w:val="Normal"/>
        <w:rPr/>
      </w:pPr>
      <w:r>
        <w:rPr>
          <w:b/>
          <w:sz w:val="28"/>
        </w:rPr>
        <w:t>Zapisovatel</w:t>
      </w:r>
      <w:r>
        <w:rPr>
          <w:sz w:val="28"/>
        </w:rPr>
        <w:t xml:space="preserve">: J. Janušková </w:t>
      </w:r>
    </w:p>
    <w:p>
      <w:pPr>
        <w:pStyle w:val="Normal"/>
        <w:rPr/>
      </w:pPr>
      <w:r>
        <w:rPr>
          <w:b/>
          <w:sz w:val="28"/>
        </w:rPr>
        <w:t>Ověřovatelé zápisu</w:t>
      </w:r>
      <w:r>
        <w:rPr>
          <w:sz w:val="28"/>
        </w:rPr>
        <w:t xml:space="preserve">: J. Kálal a K. Válov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ávrh programu</w:t>
      </w:r>
      <w:r>
        <w:rPr>
          <w:sz w:val="28"/>
        </w:rPr>
        <w:t>: 1) Zahájení, zjištění úča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) Seznámení s výsledky vole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3) Složení slib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4) Jmenování ověř.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5) Volební komi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6) Volba staros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7) Volba místostaros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8) Organizační záležit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9) Inventarizace r. 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0) Návrh a přijetí usnes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1) Disku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12) Závěr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ávrhy na změnu programu</w:t>
      </w:r>
      <w:r>
        <w:rPr>
          <w:sz w:val="28"/>
        </w:rPr>
        <w:t>:  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lasování o programu</w:t>
      </w:r>
      <w:r>
        <w:rPr>
          <w:sz w:val="28"/>
        </w:rPr>
        <w:t>: Návrh byl přijat 7 hl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ednání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) Zahájení, zjištění účasti 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ání zahájil dosavadní starosta p. M.Vepřovský, přivítal přítomné    zastupitele a hosty. Konstatoval, že jsou přítomni všichni nově zvol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členové zastupitelstva,  tj. nadpoloviční většina a zastupitelstvo je usnášeníschopné. Jako nejstarší člen nového zastupitelstva jednání </w:t>
      </w:r>
    </w:p>
    <w:p>
      <w:pPr>
        <w:pStyle w:val="Normal"/>
        <w:rPr>
          <w:sz w:val="28"/>
        </w:rPr>
      </w:pPr>
      <w:r>
        <w:rPr>
          <w:sz w:val="28"/>
        </w:rPr>
        <w:t>nadále říd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) Seznámení s výsledky voleb </w:t>
      </w:r>
    </w:p>
    <w:p>
      <w:pPr>
        <w:pStyle w:val="Normal"/>
        <w:rPr>
          <w:sz w:val="28"/>
        </w:rPr>
      </w:pPr>
      <w:r>
        <w:rPr>
          <w:sz w:val="28"/>
        </w:rPr>
        <w:t>Pan M.Vepřovský  seznámil přítonmé s výsledky do komunálních voleb</w:t>
      </w:r>
    </w:p>
    <w:p>
      <w:pPr>
        <w:pStyle w:val="Normal"/>
        <w:rPr>
          <w:sz w:val="28"/>
        </w:rPr>
      </w:pPr>
      <w:r>
        <w:rPr>
          <w:sz w:val="28"/>
        </w:rPr>
        <w:t>a všichni nově zvolení členové ZO převzali osvědčení o zvolení za člena</w:t>
      </w:r>
    </w:p>
    <w:p>
      <w:pPr>
        <w:pStyle w:val="Normal"/>
        <w:rPr>
          <w:sz w:val="28"/>
        </w:rPr>
      </w:pPr>
      <w:r>
        <w:rPr>
          <w:sz w:val="28"/>
        </w:rPr>
        <w:t>Zastupitelstva obce Ostrov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Složení slibu</w:t>
      </w:r>
    </w:p>
    <w:p>
      <w:pPr>
        <w:pStyle w:val="Normal"/>
        <w:rPr>
          <w:sz w:val="28"/>
        </w:rPr>
      </w:pPr>
      <w:r>
        <w:rPr>
          <w:sz w:val="28"/>
        </w:rPr>
        <w:t>Pan M. Vepřovský  vyzval nově zvolené členy ZO ke složení slibu. Slib</w:t>
      </w:r>
    </w:p>
    <w:p>
      <w:pPr>
        <w:pStyle w:val="Normal"/>
        <w:rPr>
          <w:sz w:val="28"/>
        </w:rPr>
      </w:pPr>
      <w:r>
        <w:rPr>
          <w:sz w:val="28"/>
        </w:rPr>
        <w:t>složili všichni členové ZO a podpisem slib potvrd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 Jmenování ověřovatelů zápisu</w:t>
      </w:r>
    </w:p>
    <w:p>
      <w:pPr>
        <w:pStyle w:val="Normal"/>
        <w:rPr>
          <w:sz w:val="28"/>
        </w:rPr>
      </w:pPr>
      <w:r>
        <w:rPr>
          <w:sz w:val="28"/>
        </w:rPr>
        <w:t>Pan M.Vepřovský  jmenoval ověřovatele</w:t>
      </w:r>
    </w:p>
    <w:p>
      <w:pPr>
        <w:pStyle w:val="Normal"/>
        <w:rPr>
          <w:sz w:val="28"/>
        </w:rPr>
      </w:pPr>
      <w:r>
        <w:rPr>
          <w:sz w:val="28"/>
        </w:rPr>
        <w:t>zápisu pana J. Kálala  a K. Válov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 Volební komise</w:t>
      </w:r>
    </w:p>
    <w:p>
      <w:pPr>
        <w:pStyle w:val="Normal"/>
        <w:rPr>
          <w:sz w:val="28"/>
        </w:rPr>
      </w:pPr>
      <w:r>
        <w:rPr>
          <w:sz w:val="28"/>
        </w:rPr>
        <w:t>Volební komise byla složena ze všech nově zvolených členů ZO a bylo</w:t>
      </w:r>
    </w:p>
    <w:p>
      <w:pPr>
        <w:pStyle w:val="Normal"/>
        <w:rPr>
          <w:sz w:val="28"/>
        </w:rPr>
      </w:pPr>
      <w:r>
        <w:rPr>
          <w:sz w:val="28"/>
        </w:rPr>
        <w:t>dohodnuto že volba starosty a místostarosty bude veřejn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 Volba starosty obce</w:t>
      </w:r>
    </w:p>
    <w:p>
      <w:pPr>
        <w:pStyle w:val="Normal"/>
        <w:rPr>
          <w:sz w:val="28"/>
        </w:rPr>
      </w:pPr>
      <w:r>
        <w:rPr>
          <w:sz w:val="28"/>
        </w:rPr>
        <w:t xml:space="preserve">Na funkci dlouhodobě uvolněného starosty obce byl navržen pan M.Vepřovský </w:t>
      </w:r>
    </w:p>
    <w:p>
      <w:pPr>
        <w:pStyle w:val="Normal"/>
        <w:rPr>
          <w:sz w:val="28"/>
        </w:rPr>
      </w:pPr>
      <w:r>
        <w:rPr>
          <w:sz w:val="28"/>
        </w:rPr>
        <w:t>který s volbou souhlasí.</w:t>
      </w:r>
    </w:p>
    <w:p>
      <w:pPr>
        <w:pStyle w:val="Normal"/>
        <w:rPr>
          <w:sz w:val="28"/>
        </w:rPr>
      </w:pPr>
      <w:r>
        <w:rPr>
          <w:sz w:val="28"/>
        </w:rPr>
        <w:t>Pro zvolení p. M. Vepřovského hlasovalo 7 hlas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ostou obce byl zvolen p. M. Vepřovsk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) Volba místostarosty obce</w:t>
      </w:r>
    </w:p>
    <w:p>
      <w:pPr>
        <w:pStyle w:val="Normal"/>
        <w:rPr>
          <w:sz w:val="28"/>
        </w:rPr>
      </w:pPr>
      <w:r>
        <w:rPr>
          <w:sz w:val="28"/>
        </w:rPr>
        <w:t>Na funkci místostarosty byli navrženi pan A.Kabátek  a pan M. Januška , kteří s volbou souhlasí.</w:t>
      </w:r>
    </w:p>
    <w:p>
      <w:pPr>
        <w:pStyle w:val="Normal"/>
        <w:rPr>
          <w:sz w:val="28"/>
        </w:rPr>
      </w:pPr>
      <w:r>
        <w:rPr>
          <w:sz w:val="28"/>
        </w:rPr>
        <w:t>Pro zvolení pana A. Kabátka  hlasovaly -  2 hla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roti hlasovaly  -  4 hla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zdržel se hlasování  -  1 hlas</w:t>
      </w:r>
    </w:p>
    <w:p>
      <w:pPr>
        <w:pStyle w:val="Normal"/>
        <w:rPr>
          <w:sz w:val="28"/>
        </w:rPr>
      </w:pPr>
      <w:r>
        <w:rPr>
          <w:sz w:val="28"/>
        </w:rPr>
        <w:t>Pro zvolení pana M. Janušky hlasovaly  -  4 hla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roti hlasovaly  -  3 hlas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sz w:val="28"/>
        </w:rPr>
        <w:t>zdržel se hlasování   - 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ístostarostou obce byl zvolen p. M. Januš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) Organizační záležit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a) Jednací řád ZO - návrh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Starosta p. M. Vepřovský předložil návrh jednacího řádu ZO, staro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vrhuje, aby byl doplněn o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O se budou konat 1x za měsíc, každý poslední čtvrtek v měsí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pozvánky na ZO budou zvěřejňovány na úřední desce OÚ, místním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rozhlase a internetu “ www.ostrovec-obec.cz“ 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- zápisy ZO budou zveřejňovány na úřed. desce OÚ, na interne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n A. Kabátek navrhl, ab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ZO se konaly v pátek, zápisy  zastupitelstva byly prováděny do 7 dnů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materiály k projedání na jednotlivá zastupitelstva byly předkládány členů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upitelstva 10 dnů před jednání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ácí řád bude doplněn o návrhy a předložen ke  schválení na ZO 30. 1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006.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b) Výbory ZO   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- nově zvolený starosta p. M. Vepřovský jmenoval členy finanční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kontrolního výbor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Finanční výbor  </w:t>
      </w:r>
      <w:r>
        <w:rPr>
          <w:sz w:val="28"/>
        </w:rPr>
        <w:t>- předseda p. L. Vyhnát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členové p. J. Kálal a p. Š. Kratinová</w:t>
      </w:r>
    </w:p>
    <w:p>
      <w:pPr>
        <w:pStyle w:val="Normal"/>
        <w:rPr/>
      </w:pPr>
      <w:r>
        <w:rPr>
          <w:b/>
          <w:sz w:val="28"/>
        </w:rPr>
        <w:t xml:space="preserve">Kontrolní výbor </w:t>
      </w:r>
      <w:r>
        <w:rPr>
          <w:sz w:val="28"/>
        </w:rPr>
        <w:t>- předseda p. A. Kabá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členové p. I. Procházka a p. K. Vál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c) Odměňování členů Z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odměny starosty, místostarosty a ostatních členů zastupitelstva obce jso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noveny dle nař. vlády č.50/2006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tarosta                      28.460 Kč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ístostarosta               3.300 Kč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ředsedové výborů      1.290 Kč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členové výborů            1.020 Kč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váleno 7 hlas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) Inventarizace za r. 2006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Starosta p. M. Vepřovský přednesl návrh na jmenování inventarizační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kvidační komese ve složení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edseda - A. Kabá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členové   - K.Válová, J. Kálal, I. Procházka, L. Vyhnátová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ávrh byl schválen 7 hlasy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Zastupitelstvo obce tímto dává pokyn k provedení </w:t>
      </w:r>
      <w:r>
        <w:rPr>
          <w:b/>
          <w:sz w:val="28"/>
        </w:rPr>
        <w:t>inventur za rok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) Návrh a přijetí usnesení</w:t>
      </w:r>
    </w:p>
    <w:p>
      <w:pPr>
        <w:pStyle w:val="Normal"/>
        <w:rPr>
          <w:sz w:val="28"/>
        </w:rPr>
      </w:pPr>
      <w:r>
        <w:rPr>
          <w:sz w:val="28"/>
        </w:rPr>
        <w:t>Usnesení ustavujícího zasedání ZO ze dne 3. 11.2006 schvalu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volbu starosty a místostarosty ob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ustanovení o dlouhodobém uvolnění člena ZO p. M. Vepřovského pr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ýkon funkce starosty ob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stanovení odměn starosty, místostarosty a členům Z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jmenování předsedů a členů  fin. a kontr. výbo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jmenování členů inventar. a likvidační komise pro proved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nventarizace za rok 2006 a  pokyn k provedení inventur.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Usnesení č.22/06 bylo schváleno 7 hlas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) Diskuse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sz w:val="28"/>
        </w:rPr>
        <w:t>Starosta p. M. Vepřovský informoval o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pořádání vánočního plesu 25. 12. 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pořádání vánočního posezení 9. 12. 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o podání žádostí o dotace z Programu obnovy venkova (POV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úroky z úvěru, opr. kapličky v D. Ostrovci a opravu fasá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ubytovn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) Závěr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Na závěr ustavujícího zasedání ZO poděkoval p. starosta M. Vepřovsk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šem za účast a jednání ve 21.00 h. ukonč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..............................                                   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věřovatelé zápisu                                       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03:31Z</dcterms:created>
  <dc:creator>OÚ Ostrovec</dc:creator>
  <dc:description/>
  <dc:language>en-US</dc:language>
  <cp:lastModifiedBy>OÚ Ostrovec</cp:lastModifiedBy>
  <cp:revision>3</cp:revision>
  <dc:subject/>
  <dc:title/>
</cp:coreProperties>
</file>