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172720</wp:posOffset>
            </wp:positionV>
            <wp:extent cx="944880" cy="944880"/>
            <wp:effectExtent l="0" t="0" r="0" b="0"/>
            <wp:wrapTight wrapText="bothSides">
              <wp:wrapPolygon edited="0">
                <wp:start x="-217" y="0"/>
                <wp:lineTo x="-217" y="21374"/>
                <wp:lineTo x="21600" y="21374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b/>
          <w:sz w:val="56"/>
          <w:szCs w:val="56"/>
        </w:rPr>
        <w:t>OBEC OSTROVEC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Telefon 382289128, 606644726, 724753794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 xml:space="preserve">I N F O R M A C E  O  S B Ě R U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 xml:space="preserve">VELKOOBJEMOVÉHO A NEBEZPEČNÉHO ODPADU </w:t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elkoobjemový kontejner bude přistaven dne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5. května 2018 od 8:00 do 9:00 hod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u obecního sběrného dvora v Horním Ostrovci (garáže naproti váze)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Můžete zde odevzdat velkoobjemový odpad (koberce, lina, madrace, staré ošacení, nábytek apod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ktro odpad (lednice, pračky, televizory, apod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ebezpečné odpady (obaly od barev, barvy, zářivky, autobaterie apod.)   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Dušan Ország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starost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lbertus Extra Bold" w:hAnsi="Albertus Extra Bold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7:00Z</dcterms:created>
  <dc:creator>Valued Acer Customer</dc:creator>
  <dc:description/>
  <dc:language>en-US</dc:language>
  <cp:lastModifiedBy>Ostrovec</cp:lastModifiedBy>
  <cp:lastPrinted>2018-04-25T08:37:00Z</cp:lastPrinted>
  <dcterms:modified xsi:type="dcterms:W3CDTF">2018-04-25T06:37:00Z</dcterms:modified>
  <cp:revision>2</cp:revision>
  <dc:subject/>
  <dc:title/>
</cp:coreProperties>
</file>