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Opravné prostředky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Místo, lhůta a způsob, kde lze podat opravný prostředek proti rozhodnutím povinného subjektu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o právech a povinnostech osob, a to včetně výslovného uvedení požadavků, které jsou v té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souvislosti kladeny na toho, kdo opravný prostředek podává. Označení příslušného formuláře a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způsob a místo, kde lze takový formulář získat, pokud existuje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Odvolání je opravným prostředkem</w:t>
      </w:r>
      <w:r>
        <w:rPr>
          <w:rFonts w:cs="Arial" w:ascii="Arial" w:hAnsi="Arial"/>
          <w:sz w:val="20"/>
          <w:szCs w:val="20"/>
        </w:rPr>
        <w:t xml:space="preserve"> proti rozhodnutí vydaném ve správním řízení vedeném podle zákona č. 500/2004 Sb., správní řád, ve znění pozdějších předpisů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dvolání je opravným prostředkem</w:t>
      </w:r>
      <w:r>
        <w:rPr>
          <w:rFonts w:cs="Arial" w:ascii="Arial" w:hAnsi="Arial"/>
          <w:sz w:val="20"/>
          <w:szCs w:val="20"/>
        </w:rPr>
        <w:t xml:space="preserve"> též proti rozhodnutí  obce jako povinného subjektu, o odmítnutí žádosti o poskytnutí informace podle zákona č. 106/1999 Sb., o svobodném přístupu k informacím, ve znění pozdějších předpisů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ání lze podat psané volnou formou. Obec k této věci nepožaduje ani neposkytuje žádný formulář.  Odvolání je třeba poslat na adresu obecního úřadu</w:t>
      </w:r>
    </w:p>
    <w:p>
      <w:pPr>
        <w:pStyle w:val="Normln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lní Ostrovec 100, 398 33 Ostrovec doporučeným dopisem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volání </w:t>
      </w:r>
      <w:r>
        <w:rPr>
          <w:bCs/>
          <w:sz w:val="20"/>
          <w:szCs w:val="20"/>
        </w:rPr>
        <w:t>(§ 16, odst. 1, 2 a 3 zákona č. 106/1999 Sb. Ve znění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oti rozhodnutí obce o odmítnutí žádosti </w:t>
      </w:r>
      <w:r>
        <w:rPr>
          <w:b/>
          <w:bCs/>
          <w:sz w:val="20"/>
          <w:szCs w:val="20"/>
        </w:rPr>
        <w:t>lze podat odvol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bec předloží odvolání spolu se spisovým materiálem nadřízenému orgánu </w:t>
      </w:r>
      <w:r>
        <w:rPr>
          <w:b/>
          <w:bCs/>
          <w:sz w:val="20"/>
          <w:szCs w:val="20"/>
        </w:rPr>
        <w:t>ve lhůtě 15 dnů ode dne doručení odvolá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Nadřízený orgán rozhodne o odvolání do 15 dnů</w:t>
      </w:r>
      <w:r>
        <w:rPr>
          <w:sz w:val="20"/>
          <w:szCs w:val="20"/>
        </w:rPr>
        <w:t xml:space="preserve"> ode dne předložení odvolání obcí. Lhůta pro rozhodnutí o rozkladu je 15 pracovních dnů ode dne doručení rozkladu obci</w:t>
      </w:r>
      <w:r>
        <w:rPr>
          <w:b/>
          <w:sz w:val="20"/>
          <w:szCs w:val="20"/>
        </w:rPr>
        <w:t>. Lhůtu nelze prodlouž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ři soudním přezkumu rozhodnutí o odvolání na základě žaloby podle zvláštního právního předpisu soud přezkoumá, zda jsou dány důvody pro odmítnutí žádosti. Nejsou-li žádné důvody pro odmítnutí žádosti, soud zruší rozhodnutí o odvolání a rozhodnutí obce o odmítnutí žádosti a obci nařídí požadované informace poskytnout (§ 16, odst. 4) záko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tížnost na postup při vyřizování žádosti o informace (</w:t>
      </w:r>
      <w:r>
        <w:rPr>
          <w:bCs/>
          <w:sz w:val="20"/>
          <w:szCs w:val="20"/>
        </w:rPr>
        <w:t>§ 16a zákona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ížnost na postup při vyřizování žádosti o informace (dále jen „stížnost“) </w:t>
      </w:r>
      <w:r>
        <w:rPr>
          <w:b/>
          <w:bCs/>
          <w:sz w:val="20"/>
          <w:szCs w:val="20"/>
        </w:rPr>
        <w:t>může podat žadatel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erý nesouhlasí s vyřízením žádosti odkazem na již zveřejněnou informaci, trvá na přímém poskytnutí informace a obec mu ji neposkyt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erému po uplynutí lhůty 15 dnů, případně prodloužené lhůty 15 + 10 dnů nebyla poskytnuta informace, předložena konečná licenční nabídka a nebylo vydáno rozhodnutí o odmítnutí žád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erému byla informace poskytnuta částečně, aniž bylo o zbytku žádosti vydáno rozhodnutí o odmítnut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erý nesouhlasí s výší úhrady za poskytnutí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ížnost lze podat </w:t>
      </w:r>
      <w:r>
        <w:rPr>
          <w:b/>
          <w:bCs/>
          <w:sz w:val="20"/>
          <w:szCs w:val="20"/>
        </w:rPr>
        <w:t>písemně nebo ústně</w:t>
      </w:r>
      <w:r>
        <w:rPr>
          <w:sz w:val="20"/>
          <w:szCs w:val="20"/>
        </w:rPr>
        <w:t>. Je-li stížnost podána ústně a nelze-li ji ihned vyřídit, sepíše o ní obec písemný záznam (§ 16, odst.2) záko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ížnost </w:t>
      </w:r>
      <w:r>
        <w:rPr>
          <w:b/>
          <w:bCs/>
          <w:sz w:val="20"/>
          <w:szCs w:val="20"/>
        </w:rPr>
        <w:t>se podává u obce a to do 30 dnů ode dn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ručení sdělení o již zveřejněné informa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ručení sdělení, že požadované informace se nevztahují k působnosti obce (odložení žádost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známení o výši úhrady za informace před jejich poskytnutí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lynutí lhůty pro poskytnutí informace (15 dnů ode dne přijetí žádosti nebo ode dne jejího doplnění), případně prodloužení lhůty o 10 dní ze závažných důvo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 stížnosti rozhoduje nadřízený orgán </w:t>
      </w:r>
      <w:r>
        <w:rPr>
          <w:bCs/>
          <w:sz w:val="20"/>
          <w:szCs w:val="20"/>
        </w:rPr>
        <w:t>(§ 16, odst. 4) zákona)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ec předloží stížnost</w:t>
      </w:r>
      <w:r>
        <w:rPr>
          <w:sz w:val="20"/>
          <w:szCs w:val="20"/>
        </w:rPr>
        <w:t xml:space="preserve"> spolu se spisovým materiálem nadřízenému orgánu </w:t>
      </w:r>
      <w:r>
        <w:rPr>
          <w:b/>
          <w:bCs/>
          <w:sz w:val="20"/>
          <w:szCs w:val="20"/>
        </w:rPr>
        <w:t>do 7 dnů</w:t>
      </w:r>
      <w:r>
        <w:rPr>
          <w:sz w:val="20"/>
          <w:szCs w:val="20"/>
        </w:rPr>
        <w:t xml:space="preserve"> ode dne, kdy mu stížnost došla, pokud v této lhůtě stížnosti sám zcela nevyhoví tím, že poskytne požadovanou informaci nebo konečnou licenční nabídku, nebo vydá rozhodnutí o odmítnutí žád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řízený orgán při rozhodování o stížnosti postupuje podle § 16, odst. 6) zákona) a rozhodne do 15 dnů ode dne, kdy mu byla předlož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2:00Z</dcterms:created>
  <dc:creator>Iva Chaloupková</dc:creator>
  <dc:description/>
  <dc:language>en-US</dc:language>
  <cp:lastModifiedBy>Ostrovec</cp:lastModifiedBy>
  <cp:lastPrinted>2008-01-20T18:49:00Z</cp:lastPrinted>
  <dcterms:modified xsi:type="dcterms:W3CDTF">2017-03-13T10:32:00Z</dcterms:modified>
  <cp:revision>2</cp:revision>
  <dc:subject/>
  <dc:title>11</dc:title>
</cp:coreProperties>
</file>