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  <w:t>9.  Místo a způsob, jak získat příslušné inform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i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e se poskytuje na základě žádosti nebo zveřejněním. </w:t>
      </w:r>
    </w:p>
    <w:p>
      <w:pPr>
        <w:pStyle w:val="Normalni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 …………………….. zveřejňuje informace následujícími způsoby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úřední desce v obc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na internetové úřední desce na adres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nazevobce.obec.cz</w:t>
        </w:r>
      </w:hyperlink>
      <w:r>
        <w:rPr>
          <w:rFonts w:cs="Arial" w:ascii="Arial" w:hAnsi="Arial"/>
          <w:sz w:val="20"/>
          <w:szCs w:val="20"/>
        </w:rPr>
        <w:t xml:space="preserve"> případně na www stránkách obce na adrese: http://www……………….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Žádost o poskytnutí informace</w:t>
      </w:r>
      <w:r>
        <w:rPr>
          <w:rFonts w:cs="Arial" w:ascii="Arial" w:hAnsi="Arial"/>
          <w:sz w:val="20"/>
          <w:szCs w:val="20"/>
        </w:rPr>
        <w:t xml:space="preserve"> se podává ústně nebo písemně. Žádost je možné podat i elektronickou poštou. Není-li žadateli na ústně podanou žádost informace poskytnuta nebo ji nepovažuje za dostačující, </w:t>
      </w:r>
      <w:r>
        <w:rPr>
          <w:rFonts w:cs="Arial" w:ascii="Arial" w:hAnsi="Arial"/>
          <w:b/>
          <w:bCs/>
          <w:sz w:val="20"/>
          <w:szCs w:val="20"/>
        </w:rPr>
        <w:t>je třeba podat žádost písemn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Obec v souladu se  zákonem č. 106/1999 Sb. o svobodném přístupu k informacím, jak vyplývá ze změn, provedených zákonem č. 101/2000 Sb., zákonem č. 159/2000 Sb., zákonem č. 39/2001 Sb., zákonem č. 413/2005 Sb. a zákonem č. 61/2006 Sb., </w:t>
      </w:r>
      <w:r>
        <w:rPr>
          <w:rFonts w:cs="Arial" w:ascii="Arial" w:hAnsi="Arial"/>
          <w:b/>
          <w:bCs/>
          <w:sz w:val="20"/>
          <w:szCs w:val="20"/>
        </w:rPr>
        <w:t>je povinna zveřejnit i umožnit pořízení kopií následujících informac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 povinného subjek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ůvod a způsob založení povinného subjekt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ční strukt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spojení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Kontaktní poštovní adres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úřadovny pro osobní návštěv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řední hodin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ní čísl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a fax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internetové stránk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e-podateln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ší elektronické adres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adné platby lze poukáz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Seznamy hlavních dokumentů (koncepční, strategické a programové povahy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čet (i jeho pozdější úprav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osti o inform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 žádostí a dalších pod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né prostřed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ář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isy postupů  návody pro řešení životních situac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is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důležitější používané předpis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Vydané právní předpis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hrady za poskytování informací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zebník úhrad za poskytování informací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esení nadřízeného orgánu o výši úhrad za poskytnutí informac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enční smlouv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ory licenčních smluv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hradní lic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ční zpráva podle zákona č. 106/1999 S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 je povinna ve svém sídle v úředních hodinách zpřístupni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í předpisy, vydávané v rámci své působnos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y hlavních dokumentů, zejména koncepční, strategické a programové povahy, které mohou být poskytnuty podle tohoto zákona včetně případných návrhů licenčních smluv a to tak, aby do nich mohl každý nahlédnout a pořídit si opis, výpis nebo kopi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ec je povinna zveřejňovat informace též způsobem, </w:t>
      </w:r>
      <w:r>
        <w:rPr>
          <w:rFonts w:cs="Arial" w:ascii="Arial" w:hAnsi="Arial"/>
          <w:b/>
          <w:bCs/>
          <w:sz w:val="20"/>
        </w:rPr>
        <w:t>umožňujícím dálkový přístu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kud žádost o poskytnutí informace směřuje </w:t>
      </w:r>
      <w:r>
        <w:rPr>
          <w:rFonts w:cs="Arial" w:ascii="Arial" w:hAnsi="Arial"/>
          <w:b/>
          <w:bCs/>
          <w:sz w:val="20"/>
        </w:rPr>
        <w:t>k poskytnutí zveřejněné informace</w:t>
      </w:r>
      <w:r>
        <w:rPr>
          <w:rFonts w:cs="Arial" w:ascii="Arial" w:hAnsi="Arial"/>
          <w:sz w:val="20"/>
        </w:rPr>
        <w:t xml:space="preserve">, může obec co nejdříve, </w:t>
      </w:r>
      <w:r>
        <w:rPr>
          <w:rFonts w:cs="Arial" w:ascii="Arial" w:hAnsi="Arial"/>
          <w:b/>
          <w:bCs/>
          <w:sz w:val="20"/>
        </w:rPr>
        <w:t>nejpozději však do 7 dnů</w:t>
      </w:r>
      <w:r>
        <w:rPr>
          <w:rFonts w:cs="Arial" w:ascii="Arial" w:hAnsi="Arial"/>
          <w:sz w:val="20"/>
        </w:rPr>
        <w:t xml:space="preserve">, místo poskytnutí informace </w:t>
      </w:r>
      <w:r>
        <w:rPr>
          <w:rFonts w:cs="Arial" w:ascii="Arial" w:hAnsi="Arial"/>
          <w:b/>
          <w:bCs/>
          <w:sz w:val="20"/>
        </w:rPr>
        <w:t>sdělit žadateli údaje, umožňujíc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yhledání a získání zveřejněné informace</w:t>
      </w:r>
      <w:r>
        <w:rPr>
          <w:rFonts w:cs="Arial" w:ascii="Arial" w:hAnsi="Arial"/>
          <w:sz w:val="20"/>
        </w:rPr>
        <w:t>. Pokud žadatel trvá na přímém poskytnutí zveřejněné informace, obec mu ji poskytne.</w:t>
      </w:r>
    </w:p>
    <w:p>
      <w:pPr>
        <w:pStyle w:val="Normalni"/>
        <w:rPr/>
      </w:pPr>
      <w:r>
        <w:rPr>
          <w:rFonts w:cs="Arial" w:ascii="Arial" w:hAnsi="Arial"/>
          <w:sz w:val="20"/>
          <w:szCs w:val="20"/>
        </w:rPr>
        <w:t xml:space="preserve">Obce jsou povinny poskytnout  informace v rámci tohoto zákona, vztahující se k jejich samostatné i přenesené působnosti, </w:t>
      </w:r>
      <w:r>
        <w:rPr>
          <w:rStyle w:val="StrongEmphasis"/>
          <w:rFonts w:cs="Arial" w:ascii="Arial" w:hAnsi="Arial"/>
          <w:sz w:val="20"/>
          <w:szCs w:val="20"/>
        </w:rPr>
        <w:t>s výjimkou</w:t>
      </w:r>
      <w:r>
        <w:rPr>
          <w:rFonts w:cs="Arial" w:ascii="Arial" w:hAnsi="Arial"/>
          <w:sz w:val="20"/>
          <w:szCs w:val="20"/>
        </w:rPr>
        <w:t xml:space="preserve"> těch, jejichž zveřejnění vylučuje zákon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ajované skutečnosti ve smyslu zák. č. 412/2005 Sb. o ochraně utajovaných informací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tajemství dle zák. č. 513/1991 Sb., obchodní zákoník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tečnosti, týkající se ochrany důvěrnosti majetkových poměrů, získaných na základě zákona o daních, poplatcích, penzijním, zdravotním pojištění nebo sociálním zabezpečení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. č. 101/2000 Sb. o ochraně osobních údajů ve znění souvisejících předpisů a pozdějších znění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ečností, na které se vztahuje omezení práva na informace dle § 11 a 12 zák. 106/1999 Sb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hled povinně zveřejňovaných informací podle dalších zákonů naleznete na:</w:t>
      </w:r>
    </w:p>
    <w:p>
      <w:pPr>
        <w:pStyle w:val="Normal"/>
        <w:spacing w:before="280" w:after="280"/>
        <w:jc w:val="center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otevrete.cz/index.php?akce=clanek&amp;id=10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e provedena dne: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">
    <w:name w:val="normaln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evobce.obec.cz/" TargetMode="External"/><Relationship Id="rId3" Type="http://schemas.openxmlformats.org/officeDocument/2006/relationships/hyperlink" Target="http://www.otevrete.cz/index.php?akce=clanek&amp;id=1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32:00Z</dcterms:created>
  <dc:creator>ondilla</dc:creator>
  <dc:description/>
  <dc:language>en-US</dc:language>
  <cp:lastModifiedBy>Iva Chaloupková</cp:lastModifiedBy>
  <cp:lastPrinted>2008-01-22T00:10:00Z</cp:lastPrinted>
  <dcterms:modified xsi:type="dcterms:W3CDTF">2008-02-03T19:00:00Z</dcterms:modified>
  <cp:revision>6</cp:revision>
  <dc:subject/>
  <dc:title>Místo a způsob, jak získat příslušné informace</dc:title>
</cp:coreProperties>
</file>